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957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м общего собрания попечительского совета государственного учреждения образования </w:t>
            </w:r>
          </w:p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редняя школа №20 г.Борисова»</w:t>
            </w:r>
          </w:p>
          <w:p>
            <w:pPr>
              <w:pStyle w:val="Heading1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1 от 15.03.2023</w:t>
            </w:r>
          </w:p>
        </w:tc>
      </w:tr>
      <w:tr>
        <w:trPr>
          <w:trHeight w:val="273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боты попечительского сов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Средняя школа №20 г.Борисов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 2023 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0"/>
        <w:gridCol w:w="2412"/>
      </w:tblGrid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Ответственные/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рганизация экскурсионных поездок, походов выходного дня и т.п. в для учащихся и их законных представителей в период зимних канику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транспортных услуг учреждению (доставка стройматериалов, мебели и др. (по мере необходимости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вторсырь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проведение мероприятий в рамках республиканской акции «Наши дет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, предприятия-шефы</w:t>
            </w:r>
          </w:p>
        </w:tc>
      </w:tr>
      <w:tr>
        <w:trPr>
          <w:trHeight w:val="3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агоустройство территории учреждения (уборка снега, поддержание качественного состояния льда хоккейной коробки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родительской общественности к подготовке и проведению мероприятий в рамках «Фестиваля наук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профориентационных мероприятий для учащихся 9-11 классов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транспортных услуг учреждению (доставка стройматериалов, мебели и др.(по мере необходимости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Сбор вторсыр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, предприятия-шеф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экскурсий, поездок, походов выходного дня для учащихся и их законных представителей в период весенних канику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Оказание транспортных услуг учреждению (доставка стройматериалов, мебели и др.(по мере необходимости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учебной мебели (по мере необходимости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бор вторсырья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щее собрание попечительского совета №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tLeast" w:line="24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попечительского совет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целевом использовании всех видов и форм благотворительной помощи и работе попечительского совета в 2022 году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привлечении финансовых средств и формировании фонда попечительского совета в 2023 году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 плане работы попечительского совет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 год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учреждения к новому учебному году, проведении текущих ремонтных работ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лагоустройстве и озеленении территории учреждения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организации мероприятий, посвященных окончанию учебного год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летнего оздоровления и трудовой занятости уча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запросов работников учреждения и законных представителей по укреплению материально-технической базы учреждения, организации текущих ремонтов кабинетов, помещений общего пользования, благоустройства территории, соблюдению правил пожарной безопасности и требований ОТ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транспортных услуг учреждению (доставка стройматериалов, мебели и др.(по мере необходимости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вторсырь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готовка и проведение мероприятий, посвященных Дню Победы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и проведение мероприятий, посвященных окончанию учебного год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зеленение территории учрежд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, предприятия-шеф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Проведение работ по текущему ремонту помещений учреждения, благоустройству территории, подготовке школы к отопительному периоду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кскурсий, поездок, походов выходного дня для учащихся и их законных представителей в период летних канику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торичной занятостью учащихся учреждения в период летних канику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транспортных услуг учреждению (доставка стройматериалов, мебели и др.(по мере необходимости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, предприятия-шеф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Проведение работ по текущему ремонту помещений учреждения, благоустройству территории, подготовке школы к отопительному периоду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кскурсий, поездок, походов выходного дня для учащихся и их законных представителей в период летних канику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торичной занятостью учащихся учреждения в период летних канику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транспортных услуг учреждению (доставка стройматериалов, мебели и др.(по мере необходимости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подготовке учреждения к новому учебному год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предприятия-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ведение благотворительных акций, посвященных началу учебного года («Соберем портфель вместе», «Помоги пойти учиться» и т.п.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щее собрание попечительского совета № 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tLeast" w:line="24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 по подготовке учреждения к новому учебному году и отопительному пери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tLeast" w:line="240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в оказании помощи малообеспеченным, многодетным и др. семь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tLeast" w:line="24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образовательного процесса в учреждени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 плана по сбору вторсырья за истекши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реждения к Новому год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, предприятия-шефы, общественны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дение работ по уборке территории учреждения от осенней листвы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учебных кабинетов к зимнему периоду (оклейка окон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Организация экскурсий, поездок, походов выходного дня для учащихся и их законных представителей в период осенних канику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транспортных услуг учреждению (доставка стройматериалов, мебели и др. (по мере необходимост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, предприятия-шефы</w:t>
            </w:r>
          </w:p>
        </w:tc>
      </w:tr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экскурсий, поездок, походов выходного дня для учащихся и их законных представителей в период осенних канику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вторсырь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транспортных услуг учрежд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/директор учреждения, родительские комитеты классов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учреждения к Новому году (украшение, оформление, изготовление фотозон, приобретение новогодних подарков и т.д)</w:t>
            </w:r>
          </w:p>
          <w:p>
            <w:pPr>
              <w:pStyle w:val="Style17"/>
              <w:spacing w:before="0" w:after="0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печительского совета/директор учреждения, родительские комитеты классов  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</w:t>
      </w:r>
    </w:p>
    <w:p>
      <w:pPr>
        <w:pStyle w:val="Normal"/>
        <w:spacing w:lineRule="atLeast" w:line="240"/>
        <w:rPr/>
      </w:pPr>
      <w:r>
        <w:rPr>
          <w:rFonts w:eastAsia="Calibri"/>
          <w:sz w:val="30"/>
          <w:szCs w:val="30"/>
          <w:lang w:eastAsia="en-US"/>
        </w:rPr>
        <w:t xml:space="preserve">Директор Государственного учреждения образования </w:t>
      </w:r>
    </w:p>
    <w:p>
      <w:pPr>
        <w:pStyle w:val="Normal"/>
        <w:spacing w:lineRule="atLeast" w:line="24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Средняя школа № 20 г. Борисова»</w:t>
      </w:r>
    </w:p>
    <w:p>
      <w:pPr>
        <w:pStyle w:val="Normal"/>
        <w:spacing w:lineRule="atLeast" w:line="240"/>
        <w:ind w:left="35" w:hanging="35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</w:t>
      </w:r>
      <w:r>
        <w:rPr>
          <w:rFonts w:eastAsia="Calibri"/>
          <w:b/>
          <w:sz w:val="30"/>
          <w:szCs w:val="30"/>
          <w:lang w:eastAsia="en-US"/>
        </w:rPr>
        <w:t>(подпись)</w:t>
      </w:r>
      <w:r>
        <w:rPr>
          <w:rFonts w:eastAsia="Calibri"/>
          <w:sz w:val="30"/>
          <w:szCs w:val="30"/>
          <w:lang w:eastAsia="en-US"/>
        </w:rPr>
        <w:t xml:space="preserve">   И.В.Бородко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«15» марта 2023 года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color w:val="000000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30"/>
      <w:szCs w:val="3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1:00Z</dcterms:created>
  <dc:creator>PC User</dc:creator>
  <dc:description/>
  <cp:keywords/>
  <dc:language>en-US</dc:language>
  <cp:lastModifiedBy>Ирина</cp:lastModifiedBy>
  <cp:lastPrinted>2021-02-05T09:53:00Z</cp:lastPrinted>
  <dcterms:modified xsi:type="dcterms:W3CDTF">2024-11-25T06:02:00Z</dcterms:modified>
  <cp:revision>28</cp:revision>
  <dc:subject/>
  <dc:title>ПЛАН</dc:title>
</cp:coreProperties>
</file>