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D73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71700" cy="3351530"/>
            <wp:effectExtent l="0" t="0" r="0" b="0"/>
            <wp:wrapTight wrapText="bothSides">
              <wp:wrapPolygon edited="0">
                <wp:start x="1321" y="0"/>
                <wp:lineTo x="756" y="611"/>
                <wp:lineTo x="1134" y="2085"/>
                <wp:lineTo x="2650" y="4050"/>
                <wp:lineTo x="566" y="5275"/>
                <wp:lineTo x="1134" y="6014"/>
                <wp:lineTo x="-5" y="6382"/>
                <wp:lineTo x="-5" y="9574"/>
                <wp:lineTo x="186" y="11907"/>
                <wp:lineTo x="2269" y="15836"/>
                <wp:lineTo x="3594" y="17798"/>
                <wp:lineTo x="2460" y="19764"/>
                <wp:lineTo x="2460" y="21359"/>
                <wp:lineTo x="3218" y="21482"/>
                <wp:lineTo x="10040" y="21482"/>
                <wp:lineTo x="11366" y="21482"/>
                <wp:lineTo x="18186" y="21482"/>
                <wp:lineTo x="19321" y="21238"/>
                <wp:lineTo x="18944" y="19764"/>
                <wp:lineTo x="17808" y="17798"/>
                <wp:lineTo x="19134" y="15836"/>
                <wp:lineTo x="21218" y="11907"/>
                <wp:lineTo x="21409" y="9696"/>
                <wp:lineTo x="21409" y="6382"/>
                <wp:lineTo x="20270" y="6014"/>
                <wp:lineTo x="21028" y="5522"/>
                <wp:lineTo x="20460" y="5031"/>
                <wp:lineTo x="18753" y="4050"/>
                <wp:lineTo x="20650" y="1838"/>
                <wp:lineTo x="20650" y="735"/>
                <wp:lineTo x="20079" y="0"/>
                <wp:lineTo x="132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FF00"/>
          <w:sz w:val="32"/>
          <w:szCs w:val="30"/>
        </w:rPr>
        <w:t xml:space="preserve">       </w:t>
      </w:r>
      <w:r>
        <w:rPr>
          <w:rFonts w:cs="Times New Roman" w:ascii="Times New Roman" w:hAnsi="Times New Roman"/>
          <w:color w:val="FFFF00"/>
          <w:sz w:val="32"/>
          <w:szCs w:val="30"/>
        </w:rPr>
        <w:t>Генеральной прокуратурой Республики Беларусь в апреле 2021 г. возбуждено и в настоящее время расследуется уголовное дело по фактам совершения нацистскими преступниками, их соучастниками, преступными формированиями геноцида мирного населения на территории Белорусской Советской Социалистической Республики (далее – БССР) в годы Великой Отечественной войны и послевоенный период (ст.127 УК Республики Беларус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0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FFFF00"/>
          <w:sz w:val="32"/>
          <w:szCs w:val="32"/>
        </w:rPr>
        <w:t>Беларусь неоднократно становилась ареной жесточайших войн. Самой кровопролитной была Великая Отечественная война. Победа в ней достигнута ценой больших потерь. На белорусской земле покоятся останки миллионов людей, погибших не только на полях сражений, но и хладнокровно убитых в ходе геноцида мирн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Можно утверждать, что Беларусь подверглась всем формам геноцида, предусмотренным</w:t>
        <w:tab/>
        <w:t>Конвенцией</w:t>
        <w:tab/>
        <w:t>ООН</w:t>
        <w:tab/>
        <w:t xml:space="preserve">«О предупреждении преступления геноцида и наказании за него» 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(9 декабря 1948 г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>В ходе расследования уголовного дела изучены руководящие документы гитлеровской Германии, которые возводили зверства по отношению</w:t>
        <w:tab/>
        <w:t>к</w:t>
        <w:tab/>
        <w:t>мирному</w:t>
        <w:tab/>
        <w:t>населениюв ранг государственной политики и</w:t>
        <w:tab/>
        <w:t>освобождали</w:t>
        <w:tab/>
        <w:t>солдат</w:t>
        <w:tab/>
        <w:t>от ответственности за данные пре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>Руководителями</w:t>
        <w:tab/>
        <w:t>третьего рейха Гиммлером, Герингом</w:t>
        <w:br/>
        <w:t xml:space="preserve">и другими открыто объявлялось, что одной из целей войны против Советского Союза является сокращение славянского населения на тридцать миллион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00"/>
          <w:spacing w:val="-10"/>
          <w:sz w:val="32"/>
          <w:szCs w:val="32"/>
        </w:rPr>
      </w:pPr>
      <w:r>
        <w:rPr>
          <w:rFonts w:cs="Times New Roman" w:ascii="Times New Roman" w:hAnsi="Times New Roman"/>
          <w:color w:val="FFFF00"/>
          <w:spacing w:val="-10"/>
          <w:sz w:val="32"/>
          <w:szCs w:val="32"/>
        </w:rPr>
        <w:t xml:space="preserve">Распоряжением начальника штаба верховного главнокомандования вооруженных сил Германии об особых полномочиях войск разрешалось уничтожение мирного населения и обеспечивалась неподсудность военнослужащих за действия по отношению к гражданскому населе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Политика гитлеровской Германии предполагала зависимое существование Беларуси под прямым немецким руководством, снабжениегруппы армий «Центр» фактически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2171700" cy="3351530"/>
            <wp:effectExtent l="0" t="0" r="0" b="0"/>
            <wp:wrapTight wrapText="bothSides">
              <wp:wrapPolygon edited="0">
                <wp:start x="1321" y="0"/>
                <wp:lineTo x="756" y="611"/>
                <wp:lineTo x="1134" y="2085"/>
                <wp:lineTo x="2650" y="4050"/>
                <wp:lineTo x="566" y="5275"/>
                <wp:lineTo x="1134" y="6014"/>
                <wp:lineTo x="-5" y="6382"/>
                <wp:lineTo x="-5" y="9574"/>
                <wp:lineTo x="186" y="11907"/>
                <wp:lineTo x="2269" y="15836"/>
                <wp:lineTo x="3594" y="17798"/>
                <wp:lineTo x="2460" y="19764"/>
                <wp:lineTo x="2460" y="21359"/>
                <wp:lineTo x="3218" y="21482"/>
                <wp:lineTo x="10040" y="21482"/>
                <wp:lineTo x="11366" y="21482"/>
                <wp:lineTo x="18186" y="21482"/>
                <wp:lineTo x="19321" y="21238"/>
                <wp:lineTo x="18944" y="19764"/>
                <wp:lineTo x="17808" y="17798"/>
                <wp:lineTo x="19134" y="15836"/>
                <wp:lineTo x="21218" y="11907"/>
                <wp:lineTo x="21409" y="9696"/>
                <wp:lineTo x="21409" y="6382"/>
                <wp:lineTo x="20270" y="6014"/>
                <wp:lineTo x="21028" y="5522"/>
                <wp:lineTo x="20460" y="5031"/>
                <wp:lineTo x="18753" y="4050"/>
                <wp:lineTo x="20650" y="1838"/>
                <wp:lineTo x="20650" y="735"/>
                <wp:lineTo x="20079" y="0"/>
                <wp:lineTo x="1321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00"/>
          <w:sz w:val="32"/>
          <w:szCs w:val="32"/>
        </w:rPr>
        <w:t>за счет грабежа. Часть населения, особенно руководители советских и партийных органов, интеллигенция и все евреи</w:t>
        <w:br/>
        <w:t>с осени 1941 года подлежали уничт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В дальнейшем территорию Беларуси планировалось заселить немцами и включить в состав нацистской Герм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Все эти меры планировались еще до начала войны</w:t>
        <w:br/>
        <w:t>и были частично реализованы на оккупированных территор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Политика гитлеровской Германии в отношении советского населения существенно отличалась от поведения в других европейских странах 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(</w:t>
      </w:r>
      <w:r>
        <w:rPr>
          <w:rFonts w:cs="Times New Roman" w:ascii="Times New Roman" w:hAnsi="Times New Roman"/>
          <w:i/>
          <w:color w:val="92D050"/>
          <w:sz w:val="32"/>
          <w:szCs w:val="32"/>
        </w:rPr>
        <w:t>Франции, Дании, Нидерландах и др.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)</w:t>
      </w:r>
      <w:r>
        <w:rPr>
          <w:rFonts w:cs="Times New Roman" w:ascii="Times New Roman" w:hAnsi="Times New Roman"/>
          <w:color w:val="FFFF00"/>
          <w:sz w:val="32"/>
          <w:szCs w:val="32"/>
        </w:rPr>
        <w:t>, где поначалу соблюдалась видимость цивилизованности. Советские граждане сразу были объявлены «недочеловеками», к которым допустимо применение любых карательных м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В сентябре 1941 года, когда вся территория Беларуси была захвачена немецко-фашистскими войсками, в неволе оказалось более 7 миллионов ее ж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Вермахтом и специально созданными командами СС 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(</w:t>
      </w:r>
      <w:r>
        <w:rPr>
          <w:rFonts w:cs="Times New Roman" w:ascii="Times New Roman" w:hAnsi="Times New Roman"/>
          <w:i/>
          <w:color w:val="92D050"/>
          <w:sz w:val="32"/>
          <w:szCs w:val="32"/>
        </w:rPr>
        <w:t>полиции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ab/>
      </w:r>
      <w:r>
        <w:rPr>
          <w:rFonts w:cs="Times New Roman" w:ascii="Times New Roman" w:hAnsi="Times New Roman"/>
          <w:i/>
          <w:color w:val="92D050"/>
          <w:sz w:val="32"/>
          <w:szCs w:val="32"/>
        </w:rPr>
        <w:t>безопасности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 xml:space="preserve">) </w:t>
      </w:r>
      <w:r>
        <w:rPr>
          <w:rFonts w:cs="Times New Roman" w:ascii="Times New Roman" w:hAnsi="Times New Roman"/>
          <w:color w:val="FFFF00"/>
          <w:sz w:val="32"/>
          <w:szCs w:val="32"/>
        </w:rPr>
        <w:t>и СД (</w:t>
      </w:r>
      <w:r>
        <w:rPr>
          <w:rFonts w:cs="Times New Roman" w:ascii="Times New Roman" w:hAnsi="Times New Roman"/>
          <w:i/>
          <w:color w:val="92D050"/>
          <w:sz w:val="32"/>
          <w:szCs w:val="32"/>
        </w:rPr>
        <w:t>службы безопасности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)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 уже с первых дней оккупации производилось уничтожение населения. В июле 1941 г. в г.Барановичи Гиммлер провел совещание, на котором было принято решение о проведении масштабной операции по очищению территории Брестской области от «враждебных» эле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Массовое уничтожение людей было поставлено на поток, проводились данные злодеяния варварскими методами и средствами: применялись расстрелы и виселицы, газовые камеры и сжигание, голод и распространение эпидемий. Это должно было навести страх, подавить попытки сопротивления оккупационному режим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На территории Беларуси были организованы </w:t>
      </w:r>
      <w:r>
        <w:rPr>
          <w:rFonts w:cs="Times New Roman" w:ascii="Times New Roman" w:hAnsi="Times New Roman"/>
          <w:color w:val="92D050"/>
          <w:sz w:val="32"/>
          <w:szCs w:val="32"/>
        </w:rPr>
        <w:t>свыше 580 мест принудительного содержания населения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, а фактически лагерей смерти, где путем создания невыносимых условий уничтожено значительное количество люд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Трагическую известность получили такие места массового уничтожения населения, как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 xml:space="preserve">лагерь смерти «Тростенец» 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 xml:space="preserve">(самый крупный на всей захваченной советской территории, по полученным нами сведениям в нем </w:t>
      </w:r>
      <w:r>
        <w:rPr>
          <w:rFonts w:cs="Times New Roman" w:ascii="Times New Roman" w:hAnsi="Times New Roman"/>
          <w:i/>
          <w:color w:val="92D050"/>
          <w:sz w:val="32"/>
          <w:szCs w:val="32"/>
        </w:rPr>
        <w:t>убито не менее 546 тысяч человек</w:t>
      </w:r>
      <w:r>
        <w:rPr>
          <w:rFonts w:cs="Times New Roman" w:ascii="Times New Roman" w:hAnsi="Times New Roman"/>
          <w:color w:val="FFFF00"/>
          <w:sz w:val="32"/>
          <w:szCs w:val="32"/>
        </w:rPr>
        <w:t>)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  <w:t>Минское гетто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(</w:t>
      </w:r>
      <w:r>
        <w:rPr>
          <w:rFonts w:cs="Times New Roman" w:ascii="Times New Roman" w:hAnsi="Times New Roman"/>
          <w:i/>
          <w:color w:val="92D050"/>
          <w:sz w:val="32"/>
          <w:szCs w:val="32"/>
        </w:rPr>
        <w:t>уничтожено не менее 90 тысяч лиц еврейской национальности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47625</wp:posOffset>
            </wp:positionV>
            <wp:extent cx="2171700" cy="3351530"/>
            <wp:effectExtent l="0" t="0" r="0" b="0"/>
            <wp:wrapTight wrapText="bothSides">
              <wp:wrapPolygon edited="0">
                <wp:start x="1321" y="0"/>
                <wp:lineTo x="756" y="611"/>
                <wp:lineTo x="1134" y="2085"/>
                <wp:lineTo x="2650" y="4050"/>
                <wp:lineTo x="566" y="5275"/>
                <wp:lineTo x="1134" y="6014"/>
                <wp:lineTo x="-5" y="6382"/>
                <wp:lineTo x="-5" y="9574"/>
                <wp:lineTo x="186" y="11907"/>
                <wp:lineTo x="2269" y="15836"/>
                <wp:lineTo x="3594" y="17798"/>
                <wp:lineTo x="2460" y="19764"/>
                <wp:lineTo x="2460" y="21359"/>
                <wp:lineTo x="3218" y="21482"/>
                <wp:lineTo x="10040" y="21482"/>
                <wp:lineTo x="11366" y="21482"/>
                <wp:lineTo x="18186" y="21482"/>
                <wp:lineTo x="19321" y="21238"/>
                <wp:lineTo x="18944" y="19764"/>
                <wp:lineTo x="17808" y="17798"/>
                <wp:lineTo x="19134" y="15836"/>
                <wp:lineTo x="21218" y="11907"/>
                <wp:lineTo x="21409" y="9696"/>
                <wp:lineTo x="21409" y="6382"/>
                <wp:lineTo x="20270" y="6014"/>
                <wp:lineTo x="21028" y="5522"/>
                <wp:lineTo x="20460" y="5031"/>
                <wp:lineTo x="18753" y="4050"/>
                <wp:lineTo x="20650" y="1838"/>
                <wp:lineTo x="20650" y="735"/>
                <wp:lineTo x="20079" y="0"/>
                <wp:lineTo x="1321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Озаричский лагерь смерти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 в Гомельской области 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(убито несколько десятков тысяч человек),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концлагерь «Колдычево»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 в Брестской области 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(</w:t>
      </w:r>
      <w:r>
        <w:rPr>
          <w:rFonts w:cs="Times New Roman" w:ascii="Times New Roman" w:hAnsi="Times New Roman"/>
          <w:i/>
          <w:color w:val="92D050"/>
          <w:sz w:val="32"/>
          <w:szCs w:val="32"/>
        </w:rPr>
        <w:t>истреблено 22 тысячи человек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>Стандартным сценарием, взятым на вооружение немецко-фашистскими захватчиками и их пособниками, стало уничтожение деревень вместе с жителями в рамках так называемых «усмирительных» акций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В ходе расследования уголовного дела о геноциде белорусского народа устанавливаются многочисленные ранее не известные факты массового уничтожения нацистскими преступниками гражданского населения Белару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Проводится кропотливая работа по фиксации информации, полученной от очевидцев тех событий и их родственников. На настоящее время в ходе предварительного следствия </w:t>
      </w:r>
      <w:r>
        <w:rPr>
          <w:rFonts w:cs="Times New Roman" w:ascii="Times New Roman" w:hAnsi="Times New Roman"/>
          <w:color w:val="92D050"/>
          <w:sz w:val="32"/>
          <w:szCs w:val="32"/>
        </w:rPr>
        <w:t xml:space="preserve">допрошено свыше </w:t>
      </w:r>
      <w:r>
        <w:rPr>
          <w:rFonts w:cs="Times New Roman" w:ascii="Times New Roman" w:hAnsi="Times New Roman"/>
          <w:b/>
          <w:color w:val="92D050"/>
          <w:sz w:val="32"/>
          <w:szCs w:val="32"/>
        </w:rPr>
        <w:t>16 тысяч человек</w:t>
      </w:r>
      <w:r>
        <w:rPr>
          <w:rFonts w:cs="Times New Roman" w:ascii="Times New Roman" w:hAnsi="Times New Roman"/>
          <w:color w:val="92D050"/>
          <w:sz w:val="32"/>
          <w:szCs w:val="32"/>
        </w:rPr>
        <w:t>, более 7,5 тысяч из которых –</w:t>
      </w:r>
      <w:r>
        <w:rPr>
          <w:rFonts w:cs="Times New Roman" w:ascii="Times New Roman" w:hAnsi="Times New Roman"/>
          <w:b/>
          <w:color w:val="92D050"/>
          <w:sz w:val="32"/>
          <w:szCs w:val="32"/>
        </w:rPr>
        <w:t xml:space="preserve"> бывшие узники </w:t>
      </w:r>
      <w:r>
        <w:rPr>
          <w:rFonts w:cs="Times New Roman" w:ascii="Times New Roman" w:hAnsi="Times New Roman"/>
          <w:color w:val="92D050"/>
          <w:sz w:val="32"/>
          <w:szCs w:val="32"/>
        </w:rPr>
        <w:t>лагерей смерти</w:t>
      </w:r>
      <w:r>
        <w:rPr>
          <w:rFonts w:cs="Times New Roman" w:ascii="Times New Roman" w:hAnsi="Times New Roman"/>
          <w:color w:val="FFFF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Следственной группой изучен большой массив архивных документов и тысячи уголовных дел в отношении нацистских преступников.Проведено </w:t>
      </w:r>
      <w:r>
        <w:rPr>
          <w:rFonts w:cs="Times New Roman" w:ascii="Times New Roman" w:hAnsi="Times New Roman"/>
          <w:b/>
          <w:color w:val="92D050"/>
          <w:sz w:val="32"/>
          <w:szCs w:val="32"/>
        </w:rPr>
        <w:t>более 400 осмотров мест происшествий</w:t>
      </w:r>
      <w:r>
        <w:rPr>
          <w:rFonts w:cs="Times New Roman" w:ascii="Times New Roman" w:hAnsi="Times New Roman"/>
          <w:color w:val="FFFF00"/>
          <w:sz w:val="32"/>
          <w:szCs w:val="32"/>
        </w:rPr>
        <w:t>, в ходе которых установлены ранее неизвестные места массовых убийств населения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FF00"/>
          <w:spacing w:val="-10"/>
          <w:sz w:val="32"/>
          <w:szCs w:val="32"/>
        </w:rPr>
        <w:t>В частности,путем анализа различных документов установлено, что в лесном массиве Ченковского лесничества Гомельской области могут быть захоронены останки мирных граждан, убитых оккупантами и их пособниками</w:t>
      </w:r>
      <w:r>
        <w:rPr>
          <w:rFonts w:cs="Times New Roman" w:ascii="Times New Roman" w:hAnsi="Times New Roman"/>
          <w:b/>
          <w:color w:val="FFFF00"/>
          <w:spacing w:val="-1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>В течение 2021 года при проведении в указанном месте поисковых работ обнаружены и извлечены костные останки около пятисот человек. Причинами смерти являлись огнестрельные ранения, причем выстрелы в голову не редко производились дважды. Тех, кто не умер сразу, добивали гранатами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Изъято множество предметов, указывающих на уничтожение именно мирных жителей: расчески, женские гребни, зубные щетки, пластмассовые пуговицы, ключи, перочинные ножи и многое друг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FF00"/>
          <w:spacing w:val="-2"/>
          <w:sz w:val="32"/>
          <w:szCs w:val="32"/>
        </w:rPr>
        <w:t>Также установлено и осмотрено одно из мест массового уничтожения мирного населения, которое находится на территории Логойского района Минской области. Выявленная там картина ужасает бесчеловечностью злодеяний</w:t>
      </w:r>
      <w:r>
        <w:rPr>
          <w:rFonts w:cs="Times New Roman" w:ascii="Times New Roman" w:hAnsi="Times New Roman"/>
          <w:b/>
          <w:color w:val="FFFF00"/>
          <w:spacing w:val="-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171700" cy="3351530"/>
            <wp:effectExtent l="0" t="0" r="0" b="0"/>
            <wp:wrapTight wrapText="bothSides">
              <wp:wrapPolygon edited="0">
                <wp:start x="1321" y="0"/>
                <wp:lineTo x="756" y="611"/>
                <wp:lineTo x="1134" y="2085"/>
                <wp:lineTo x="2650" y="4050"/>
                <wp:lineTo x="566" y="5275"/>
                <wp:lineTo x="1134" y="6014"/>
                <wp:lineTo x="-5" y="6382"/>
                <wp:lineTo x="-5" y="9574"/>
                <wp:lineTo x="186" y="11907"/>
                <wp:lineTo x="2269" y="15836"/>
                <wp:lineTo x="3594" y="17798"/>
                <wp:lineTo x="2460" y="19764"/>
                <wp:lineTo x="2460" y="21359"/>
                <wp:lineTo x="3218" y="21482"/>
                <wp:lineTo x="10040" y="21482"/>
                <wp:lineTo x="11366" y="21482"/>
                <wp:lineTo x="18186" y="21482"/>
                <wp:lineTo x="19321" y="21238"/>
                <wp:lineTo x="18944" y="19764"/>
                <wp:lineTo x="17808" y="17798"/>
                <wp:lineTo x="19134" y="15836"/>
                <wp:lineTo x="21218" y="11907"/>
                <wp:lineTo x="21409" y="9696"/>
                <wp:lineTo x="21409" y="6382"/>
                <wp:lineTo x="20270" y="6014"/>
                <wp:lineTo x="21028" y="5522"/>
                <wp:lineTo x="20460" y="5031"/>
                <wp:lineTo x="18753" y="4050"/>
                <wp:lineTo x="20650" y="1838"/>
                <wp:lineTo x="20650" y="735"/>
                <wp:lineTo x="20079" y="0"/>
                <wp:lineTo x="1321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00"/>
          <w:spacing w:val="-8"/>
          <w:sz w:val="32"/>
          <w:szCs w:val="32"/>
        </w:rPr>
        <w:t>В ходе проведенного осмотра обнаружены останки более</w:t>
        <w:br/>
        <w:t>1 тысячи человек, их личные вещи (</w:t>
      </w:r>
      <w:r>
        <w:rPr>
          <w:rFonts w:cs="Times New Roman" w:ascii="Times New Roman" w:hAnsi="Times New Roman"/>
          <w:i/>
          <w:color w:val="FFFF00"/>
          <w:spacing w:val="-8"/>
          <w:sz w:val="32"/>
          <w:szCs w:val="32"/>
        </w:rPr>
        <w:t>расчески, пряжки от ремней, пуговицы, части обуви и много другое</w:t>
      </w:r>
      <w:r>
        <w:rPr>
          <w:rFonts w:cs="Times New Roman" w:ascii="Times New Roman" w:hAnsi="Times New Roman"/>
          <w:color w:val="FFFF00"/>
          <w:spacing w:val="-8"/>
          <w:sz w:val="32"/>
          <w:szCs w:val="32"/>
        </w:rPr>
        <w:t xml:space="preserve">), а также пули и гильз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Согласно заключению экспертов, возраст погибших составляет от 4 до 70 лет. Исходя из характера ранений можно утверждать, что в момент расстрела часть людей положили лицом, а других – поставили на колени и убили выстрелом в затылок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  <w:t>Даже на опытных прокуроров и следователей произвел тяжелое впечатление вид останков матерей, прижимающих к груди младенц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00"/>
          <w:sz w:val="32"/>
          <w:szCs w:val="32"/>
        </w:rPr>
        <w:t xml:space="preserve">Похожая картина обнаружена следственной группой и в Бешенковичском районе, </w:t>
      </w:r>
      <w:r>
        <w:rPr>
          <w:rFonts w:cs="Times New Roman" w:ascii="Times New Roman" w:hAnsi="Times New Roman"/>
          <w:color w:val="FFFF00"/>
          <w:sz w:val="32"/>
          <w:szCs w:val="32"/>
        </w:rPr>
        <w:t>где в ходе поисковых работ из земли подняты останки не менее 80 людей, большинство из которых – женщины и дети. Извлечены многочисленные фрагменты обуви, в том числе детской, пуговицы, расчески, а также патроны и гильзы, причем некоторые из них имелась эмблема SS в виде двух характерных мол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pacing w:val="-2"/>
          <w:sz w:val="32"/>
          <w:szCs w:val="32"/>
        </w:rPr>
        <w:t>Расследованием устанавливаются обстоятельства массовых сожжений населенных пунктов, которые нередко производились вместе с их жителями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pacing w:val="-2"/>
          <w:sz w:val="32"/>
          <w:szCs w:val="32"/>
        </w:rPr>
        <w:tab/>
        <w:t xml:space="preserve">Путем допросов и изучения архивных документов получены сведения о сожжении еще порядка </w:t>
      </w:r>
      <w:r>
        <w:rPr>
          <w:rFonts w:cs="Times New Roman" w:ascii="Times New Roman" w:hAnsi="Times New Roman"/>
          <w:color w:val="92D050"/>
          <w:spacing w:val="-2"/>
          <w:sz w:val="32"/>
          <w:szCs w:val="32"/>
        </w:rPr>
        <w:t>1 300 ранее неизвестных сел и деревень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FF00"/>
          <w:spacing w:val="-4"/>
          <w:sz w:val="32"/>
          <w:szCs w:val="32"/>
        </w:rPr>
        <w:t>В рамках деятельности межведомственной комиссии по увековечению памяти жертв геноцида белорусского народа,созданной по инициативе Генеральной прокуратуры, при участии прокуратур областей и местных исполнительно-распорядительных органов, а также иных организаций    осуществляетсяобустройство мест погребения и перезахоронение обнаруженных в ходе расследования останков жертв геноц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FFFF00"/>
          <w:spacing w:val="-2"/>
          <w:sz w:val="32"/>
          <w:szCs w:val="32"/>
        </w:rPr>
        <w:t>Также прокуратурой инициировано присвоение местам уничтожения мирного населения специального правового статуса «историко-мемориального места погреб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  <w:t>Полученные в ходе расследования уголовного дела доказательства позволяют утверждать, что масштабы трагедии белорусского народа значительно больше, чем предполагалось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171700" cy="3351530"/>
            <wp:effectExtent l="0" t="0" r="0" b="0"/>
            <wp:wrapTight wrapText="bothSides">
              <wp:wrapPolygon edited="0">
                <wp:start x="1321" y="0"/>
                <wp:lineTo x="756" y="611"/>
                <wp:lineTo x="1134" y="2085"/>
                <wp:lineTo x="2650" y="4050"/>
                <wp:lineTo x="566" y="5275"/>
                <wp:lineTo x="1134" y="6014"/>
                <wp:lineTo x="-5" y="6382"/>
                <wp:lineTo x="-5" y="9574"/>
                <wp:lineTo x="186" y="11907"/>
                <wp:lineTo x="2269" y="15836"/>
                <wp:lineTo x="3594" y="17798"/>
                <wp:lineTo x="2460" y="19764"/>
                <wp:lineTo x="2460" y="21359"/>
                <wp:lineTo x="3218" y="21482"/>
                <wp:lineTo x="10040" y="21482"/>
                <wp:lineTo x="11366" y="21482"/>
                <wp:lineTo x="18186" y="21482"/>
                <wp:lineTo x="19321" y="21238"/>
                <wp:lineTo x="18944" y="19764"/>
                <wp:lineTo x="17808" y="17798"/>
                <wp:lineTo x="19134" y="15836"/>
                <wp:lineTo x="21218" y="11907"/>
                <wp:lineTo x="21409" y="9696"/>
                <wp:lineTo x="21409" y="6382"/>
                <wp:lineTo x="20270" y="6014"/>
                <wp:lineTo x="21028" y="5522"/>
                <wp:lineTo x="20460" y="5031"/>
                <wp:lineTo x="18753" y="4050"/>
                <wp:lineTo x="20650" y="1838"/>
                <wp:lineTo x="20650" y="735"/>
                <wp:lineTo x="20079" y="0"/>
                <wp:lineTo x="1321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00"/>
          <w:sz w:val="32"/>
          <w:szCs w:val="32"/>
        </w:rPr>
        <w:t>Установлено, что в годы нацистской оккупации на территории Белару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>убито</w:t>
      </w:r>
      <w:r>
        <w:rPr>
          <w:rFonts w:cs="Times New Roman" w:ascii="Times New Roman" w:hAnsi="Times New Roman"/>
          <w:color w:val="92D050"/>
          <w:sz w:val="32"/>
          <w:szCs w:val="32"/>
        </w:rPr>
        <w:t>не менее</w:t>
      </w:r>
      <w:r>
        <w:rPr>
          <w:rFonts w:cs="Times New Roman" w:ascii="Times New Roman" w:hAnsi="Times New Roman"/>
          <w:b/>
          <w:color w:val="92D050"/>
          <w:sz w:val="32"/>
          <w:szCs w:val="32"/>
        </w:rPr>
        <w:t xml:space="preserve"> 3 миллионов 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мирных граждан и военнопленных, или каждый третий житель Беларус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угнано в немецкое рабство более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380 тысяч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человек, </w:t>
        <w:br/>
        <w:t xml:space="preserve">из которых многие погибли от невыносимых условий эксплуатации. Массовый характер носил и угон на принудительные работы детей. Имели место случаи использования детей в качестве доноров кров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>разрушено</w:t>
      </w:r>
      <w:r>
        <w:rPr>
          <w:rFonts w:cs="Times New Roman" w:ascii="Times New Roman" w:hAnsi="Times New Roman"/>
          <w:b/>
          <w:color w:val="92D050"/>
          <w:sz w:val="32"/>
          <w:szCs w:val="32"/>
        </w:rPr>
        <w:t>свыше 200городов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, в том числе такие крупные как Минск, Гомель, Витебск, Полоцк, Орша, Борисов, Слуц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>сожжено</w:t>
      </w:r>
      <w:r>
        <w:rPr>
          <w:rFonts w:cs="Times New Roman" w:ascii="Times New Roman" w:hAnsi="Times New Roman"/>
          <w:color w:val="92D050"/>
          <w:sz w:val="32"/>
          <w:szCs w:val="32"/>
        </w:rPr>
        <w:t xml:space="preserve">более </w:t>
      </w:r>
      <w:r>
        <w:rPr>
          <w:rFonts w:cs="Times New Roman" w:ascii="Times New Roman" w:hAnsi="Times New Roman"/>
          <w:b/>
          <w:color w:val="92D050"/>
          <w:sz w:val="32"/>
          <w:szCs w:val="32"/>
        </w:rPr>
        <w:t>10,5 тысяч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 xml:space="preserve"> сел и деревень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92D050"/>
          <w:sz w:val="32"/>
          <w:szCs w:val="32"/>
        </w:rPr>
        <w:t xml:space="preserve">В геноциде мирного населения принимали участие не только немецко-фашистские захватчики, но и их европейские союзники из Италии, Румынии, Венгрии, Франции, Словакии и Финляндии, а также пособники из числа </w:t>
      </w:r>
      <w:r>
        <w:rPr>
          <w:rFonts w:cs="Times New Roman" w:ascii="Times New Roman" w:hAnsi="Times New Roman"/>
          <w:b/>
          <w:i/>
          <w:color w:val="92D050"/>
          <w:sz w:val="32"/>
          <w:szCs w:val="32"/>
        </w:rPr>
        <w:t>украинских, польских, литовских, латвийских, эстонских и других коллаборационистских и националистических формир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В проведении карательных акций против советских граждан на территории Беларуси также участвовали воинские подразделения из </w:t>
      </w:r>
      <w:r>
        <w:rPr>
          <w:rFonts w:cs="Times New Roman" w:ascii="Times New Roman" w:hAnsi="Times New Roman"/>
          <w:color w:val="92D050"/>
          <w:sz w:val="32"/>
          <w:szCs w:val="32"/>
        </w:rPr>
        <w:t>Австрии и Чехии, входившие в состав Третьего рей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Только одним 12-м литовским полицейским батальоном в 1941 году на территории Минской области убито более 10 тысяч мирных гражда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Отметился зверствами сформированный из жителей Литвы вспомогательный полицейский батальон под командованием АнтанасаИмпулявичюса, известного под прозвищем «Минский мясник»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Этот батальон совместно с иными формированиями в феврале-марте 1943 года уничтожил 387 населенных пунктов, убив </w:t>
      </w:r>
      <w:r>
        <w:rPr>
          <w:rFonts w:cs="Times New Roman" w:ascii="Times New Roman" w:hAnsi="Times New Roman"/>
          <w:color w:val="92D050"/>
          <w:sz w:val="32"/>
          <w:szCs w:val="32"/>
        </w:rPr>
        <w:t xml:space="preserve">более 13 тысяч 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мирных жителей, </w:t>
      </w:r>
      <w:r>
        <w:rPr>
          <w:rFonts w:cs="Times New Roman" w:ascii="Times New Roman" w:hAnsi="Times New Roman"/>
          <w:color w:val="92D050"/>
          <w:sz w:val="32"/>
          <w:szCs w:val="32"/>
        </w:rPr>
        <w:t xml:space="preserve">свыше 7 тысяч 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жителей они насильно вывезли на принудительные работы в Германию и другие страны. Население одного только Освейского района Витебской области, насчитывавшее к началу войны </w:t>
      </w:r>
      <w:r>
        <w:rPr>
          <w:rFonts w:cs="Times New Roman" w:ascii="Times New Roman" w:hAnsi="Times New Roman"/>
          <w:color w:val="92D050"/>
          <w:sz w:val="32"/>
          <w:szCs w:val="32"/>
        </w:rPr>
        <w:t>21 тысячу человек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, сократилось к моменту освобождения от немецко-фашистской оккупации </w:t>
      </w:r>
      <w:r>
        <w:rPr>
          <w:rFonts w:cs="Times New Roman" w:ascii="Times New Roman" w:hAnsi="Times New Roman"/>
          <w:color w:val="92D050"/>
          <w:sz w:val="32"/>
          <w:szCs w:val="32"/>
        </w:rPr>
        <w:t xml:space="preserve">до 8 тысяч </w:t>
      </w:r>
      <w:r>
        <w:rPr>
          <w:rFonts w:cs="Times New Roman" w:ascii="Times New Roman" w:hAnsi="Times New Roman"/>
          <w:color w:val="FFFF00"/>
          <w:sz w:val="32"/>
          <w:szCs w:val="32"/>
        </w:rPr>
        <w:t>человек, то есть более чем на 60%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Во многих карательных операциях </w:t>
      </w:r>
      <w:r>
        <w:rPr>
          <w:rFonts w:cs="Times New Roman" w:ascii="Times New Roman" w:hAnsi="Times New Roman"/>
          <w:b/>
          <w:i/>
          <w:color w:val="92D050"/>
          <w:sz w:val="32"/>
          <w:szCs w:val="32"/>
        </w:rPr>
        <w:t>принимали участие латышские и украинские полицейские батальоны</w:t>
      </w:r>
      <w:r>
        <w:rPr>
          <w:rFonts w:cs="Times New Roman" w:ascii="Times New Roman" w:hAnsi="Times New Roman"/>
          <w:color w:val="FFFF00"/>
          <w:sz w:val="32"/>
          <w:szCs w:val="32"/>
        </w:rPr>
        <w:t>, также отличавшиеся особой жестокостью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171700" cy="3351530"/>
            <wp:effectExtent l="0" t="0" r="0" b="0"/>
            <wp:wrapTight wrapText="bothSides">
              <wp:wrapPolygon edited="0">
                <wp:start x="1321" y="0"/>
                <wp:lineTo x="756" y="611"/>
                <wp:lineTo x="1134" y="2085"/>
                <wp:lineTo x="2650" y="4050"/>
                <wp:lineTo x="566" y="5275"/>
                <wp:lineTo x="1134" y="6014"/>
                <wp:lineTo x="-5" y="6382"/>
                <wp:lineTo x="-5" y="9574"/>
                <wp:lineTo x="186" y="11907"/>
                <wp:lineTo x="2269" y="15836"/>
                <wp:lineTo x="3594" y="17798"/>
                <wp:lineTo x="2460" y="19764"/>
                <wp:lineTo x="2460" y="21359"/>
                <wp:lineTo x="3218" y="21482"/>
                <wp:lineTo x="10040" y="21482"/>
                <wp:lineTo x="11366" y="21482"/>
                <wp:lineTo x="18186" y="21482"/>
                <wp:lineTo x="19321" y="21238"/>
                <wp:lineTo x="18944" y="19764"/>
                <wp:lineTo x="17808" y="17798"/>
                <wp:lineTo x="19134" y="15836"/>
                <wp:lineTo x="21218" y="11907"/>
                <wp:lineTo x="21409" y="9696"/>
                <wp:lineTo x="21409" y="6382"/>
                <wp:lineTo x="20270" y="6014"/>
                <wp:lineTo x="21028" y="5522"/>
                <wp:lineTo x="20460" y="5031"/>
                <wp:lineTo x="18753" y="4050"/>
                <wp:lineTo x="20650" y="1838"/>
                <wp:lineTo x="20650" y="735"/>
                <wp:lineTo x="20079" y="0"/>
                <wp:lineTo x="1321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00"/>
          <w:sz w:val="32"/>
          <w:szCs w:val="32"/>
        </w:rPr>
        <w:t>Имена некоторых живых преступников известны и они, пользуясь защитой иностранных государств, скрываются от правосудия. Несмотря на это, прокуратура будет добиваться привлечения их к уголов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pacing w:val="-10"/>
          <w:sz w:val="32"/>
          <w:szCs w:val="32"/>
        </w:rPr>
        <w:t xml:space="preserve">К настоящему времени следствие располагает информацией о местах нахождения </w:t>
      </w:r>
      <w:r>
        <w:rPr>
          <w:rFonts w:cs="Times New Roman" w:ascii="Times New Roman" w:hAnsi="Times New Roman"/>
          <w:b/>
          <w:color w:val="FFFF00"/>
          <w:spacing w:val="-10"/>
          <w:sz w:val="32"/>
          <w:szCs w:val="32"/>
        </w:rPr>
        <w:t xml:space="preserve">не менее чем 400 таких лиц 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В ходе расследования уголовного дела Генеральной прокуратурой направлено свыше 80 просьб об оказании правовой помощи в десятки государств, в том числе о допросах лиц, которые входили в состав карательных батальонов            </w:t>
      </w:r>
      <w:r>
        <w:rPr>
          <w:rFonts w:cs="Times New Roman" w:ascii="Times New Roman" w:hAnsi="Times New Roman"/>
          <w:i/>
          <w:color w:val="FFFF00"/>
          <w:sz w:val="32"/>
          <w:szCs w:val="32"/>
        </w:rPr>
        <w:t>(</w:t>
      </w:r>
      <w:r>
        <w:rPr>
          <w:rFonts w:cs="Times New Roman" w:ascii="Times New Roman" w:hAnsi="Times New Roman"/>
          <w:i/>
          <w:color w:val="92D050"/>
          <w:sz w:val="32"/>
          <w:szCs w:val="32"/>
        </w:rPr>
        <w:t>в Литву, Латвию, Канаду, США, Великобританию, Аргентину, Бразилию, Австралию и др.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Вместе с тем, просьбы об оказании правовой помощи по уголовному делу были проигнорированы рядом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Так, в Генеральную прокуратуру Республики Беларусь</w:t>
        <w:br/>
        <w:t xml:space="preserve">из Генеральной прокуратуры Латвийской Республики поступил отказ в исполнении поручения, аргументированный мотивами государственной безопасности госуда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Фактически политические элиты Литвы и Латвии уклоняются от конструктивного диалога и сотрудничества в вопросе восстановления исторической справедливости и укрывают военных преступ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FFFF00"/>
          <w:spacing w:val="-6"/>
          <w:sz w:val="32"/>
          <w:szCs w:val="32"/>
        </w:rPr>
        <w:t xml:space="preserve">Наряду с предварительным следствием ведется планомерная информационная, образовательная и воспитательная работа, а также нормотворческая деятельно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pacing w:val="-8"/>
          <w:sz w:val="32"/>
          <w:szCs w:val="32"/>
        </w:rPr>
        <w:t xml:space="preserve">Так, в мае 2021 года по инициативе Генеральной прокуратуры принят </w:t>
      </w:r>
      <w:r>
        <w:rPr>
          <w:rFonts w:cs="Times New Roman" w:ascii="Times New Roman" w:hAnsi="Times New Roman"/>
          <w:b/>
          <w:color w:val="FFFF00"/>
          <w:spacing w:val="-8"/>
          <w:sz w:val="32"/>
          <w:szCs w:val="32"/>
        </w:rPr>
        <w:t>Закон «О недопущении реабилитации нацизма»,</w:t>
      </w:r>
      <w:r>
        <w:rPr>
          <w:rFonts w:cs="Times New Roman" w:ascii="Times New Roman" w:hAnsi="Times New Roman"/>
          <w:color w:val="FFFF00"/>
          <w:spacing w:val="-8"/>
          <w:sz w:val="32"/>
          <w:szCs w:val="32"/>
        </w:rPr>
        <w:t xml:space="preserve"> направленный на предотвращение всех форм и проявлений нацизма, оправдания его доктрины и практики, героизации нацистских преступников и их пособников.</w:t>
        <w:br/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Также по  инициативе прокуратуры разработан и в январе текущего года принят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Закон «О геноциде белорусского народа»</w:t>
      </w:r>
      <w:r>
        <w:rPr>
          <w:rFonts w:cs="Times New Roman" w:ascii="Times New Roman" w:hAnsi="Times New Roman"/>
          <w:color w:val="FFFF00"/>
          <w:sz w:val="32"/>
          <w:szCs w:val="32"/>
        </w:rPr>
        <w:t>, которым предусмотрено юридическое признание геноцида белорусского народа и одновременно установлена уголовная ответственность за его отриц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171700" cy="3351530"/>
            <wp:effectExtent l="0" t="0" r="0" b="0"/>
            <wp:wrapTight wrapText="bothSides">
              <wp:wrapPolygon edited="0">
                <wp:start x="1321" y="0"/>
                <wp:lineTo x="756" y="611"/>
                <wp:lineTo x="1134" y="2085"/>
                <wp:lineTo x="2650" y="4050"/>
                <wp:lineTo x="566" y="5275"/>
                <wp:lineTo x="1134" y="6014"/>
                <wp:lineTo x="-5" y="6382"/>
                <wp:lineTo x="-5" y="9574"/>
                <wp:lineTo x="186" y="11907"/>
                <wp:lineTo x="2269" y="15836"/>
                <wp:lineTo x="3594" y="17798"/>
                <wp:lineTo x="2460" y="19764"/>
                <wp:lineTo x="2460" y="21359"/>
                <wp:lineTo x="3218" y="21482"/>
                <wp:lineTo x="10040" y="21482"/>
                <wp:lineTo x="11366" y="21482"/>
                <wp:lineTo x="18186" y="21482"/>
                <wp:lineTo x="19321" y="21238"/>
                <wp:lineTo x="18944" y="19764"/>
                <wp:lineTo x="17808" y="17798"/>
                <wp:lineTo x="19134" y="15836"/>
                <wp:lineTo x="21218" y="11907"/>
                <wp:lineTo x="21409" y="9696"/>
                <wp:lineTo x="21409" y="6382"/>
                <wp:lineTo x="20270" y="6014"/>
                <wp:lineTo x="21028" y="5522"/>
                <wp:lineTo x="20460" y="5031"/>
                <wp:lineTo x="18753" y="4050"/>
                <wp:lineTo x="20650" y="1838"/>
                <wp:lineTo x="20650" y="735"/>
                <wp:lineTo x="20079" y="0"/>
                <wp:lineTo x="1321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00"/>
          <w:sz w:val="32"/>
          <w:szCs w:val="32"/>
        </w:rPr>
        <w:t>Принятые акты – это правовой барьер на пути попыток фальсификации событий и итогов Великой Отечественной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Текущий год в Беларуси Указом Президента Республики Беларусь объявлен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 xml:space="preserve">Годом исторической памя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Информационное ядро мероприятий по увековечению памяти о жертвах геноцида сформировано на основании материалов расследуемого Генеральной прокуратурой уголовного дел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в музеях и библиотеках городов и сел созданы </w:t>
        <w:br/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экспозиции</w:t>
      </w:r>
      <w:r>
        <w:rPr>
          <w:rFonts w:cs="Times New Roman" w:ascii="Times New Roman" w:hAnsi="Times New Roman"/>
          <w:color w:val="FFFF00"/>
          <w:sz w:val="32"/>
          <w:szCs w:val="32"/>
        </w:rPr>
        <w:t>, посвященные памяти жертв геноцида, а также тематические литературные с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>реформируются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образовательные программы</w:t>
      </w:r>
      <w:r>
        <w:rPr>
          <w:rFonts w:cs="Times New Roman" w:ascii="Times New Roman" w:hAnsi="Times New Roman"/>
          <w:color w:val="FFFF00"/>
          <w:sz w:val="32"/>
          <w:szCs w:val="32"/>
        </w:rPr>
        <w:br/>
        <w:t>в учреждениях образования всех уровней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дан импульс новым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научным, архивно-исследовательским и поисковым работам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Под редакцией Генеральной прокуратуры опубликован сборник информационно-аналитических материалов и документов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«Геноцид белорусского народа»</w:t>
      </w:r>
      <w:r>
        <w:rPr>
          <w:rFonts w:cs="Times New Roman" w:ascii="Times New Roman" w:hAnsi="Times New Roman"/>
          <w:color w:val="FFFF00"/>
          <w:spacing w:val="-8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FF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FFFF00"/>
          <w:spacing w:val="-8"/>
          <w:sz w:val="32"/>
          <w:szCs w:val="32"/>
        </w:rPr>
        <w:t xml:space="preserve">В конце 2022 года на основании результатов расследования уголовного дела подготовлено издание «Геноцид белорусского народа. Лагеря смерти», в котором представлены новые и ранее неизвестные широкой общественности сведения о лагерях смерти на территории БССР в период оккуп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Прокуратурой во взаимодействии с государственным унитарным предприятием «Национальное кадастровое агентство» на публичной кадастровой карте Республики Беларусь в глобальной компьютерной сети Интернет подготовлен и опубликован общедоступный пространственный слой, на который по состоянию на январь 2023 года нанесено более 8,5 тыс. сожженных населенных пунктов с указанием их географических координат и кратким описанием, что составляет свыше 83 % от общего количества установленны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В январе 2022 года опубликован пространственный слой о местоположении лагерей смерти на оккупированной территории БССР в годы Великой Отечественной войн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В ходе расследования проводится работа установлению причиненного ущерба  народному хозяйству, инфраструктуре, культурному наследию от целенаправленной политики уничтожения народов Беларуси, который значительно больше, чем установлен в послевоенное время чрезвычайными комиссия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38100</wp:posOffset>
            </wp:positionV>
            <wp:extent cx="2171700" cy="3351530"/>
            <wp:effectExtent l="0" t="0" r="0" b="0"/>
            <wp:wrapTight wrapText="bothSides">
              <wp:wrapPolygon edited="0">
                <wp:start x="1321" y="0"/>
                <wp:lineTo x="756" y="611"/>
                <wp:lineTo x="1134" y="2085"/>
                <wp:lineTo x="2650" y="4050"/>
                <wp:lineTo x="566" y="5275"/>
                <wp:lineTo x="1134" y="6014"/>
                <wp:lineTo x="-5" y="6382"/>
                <wp:lineTo x="-5" y="9574"/>
                <wp:lineTo x="186" y="11907"/>
                <wp:lineTo x="2269" y="15836"/>
                <wp:lineTo x="3594" y="17798"/>
                <wp:lineTo x="2460" y="19764"/>
                <wp:lineTo x="2460" y="21359"/>
                <wp:lineTo x="3218" y="21482"/>
                <wp:lineTo x="10040" y="21482"/>
                <wp:lineTo x="11366" y="21482"/>
                <wp:lineTo x="18186" y="21482"/>
                <wp:lineTo x="19321" y="21238"/>
                <wp:lineTo x="18944" y="19764"/>
                <wp:lineTo x="17808" y="17798"/>
                <wp:lineTo x="19134" y="15836"/>
                <wp:lineTo x="21218" y="11907"/>
                <wp:lineTo x="21409" y="9696"/>
                <wp:lineTo x="21409" y="6382"/>
                <wp:lineTo x="20270" y="6014"/>
                <wp:lineTo x="21028" y="5522"/>
                <wp:lineTo x="20460" y="5031"/>
                <wp:lineTo x="18753" y="4050"/>
                <wp:lineTo x="20650" y="1838"/>
                <wp:lineTo x="20650" y="735"/>
                <wp:lineTo x="20079" y="0"/>
                <wp:lineTo x="1321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00"/>
          <w:sz w:val="32"/>
          <w:szCs w:val="32"/>
          <w:lang w:val="en-US" w:eastAsia="en-US"/>
        </w:rPr>
        <w:t>В</w:t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 период оккупации осуществлялось тотальное изъятие и отправка в Германию продовольствия, сырья, промышленной продукции и оборудования, а также музейных экспонатов, произведений искусства, памятников культу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В рамках созданной по инициативе Генеральной прокуратуры на уровне Правительства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 xml:space="preserve">межведомственной рабочей группы заканчивается работа по расчету ущерба, причиненного в годы Великой Отечественной вой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ab/>
        <w:t xml:space="preserve">Жители советской Беларуси массово отказывались сотрудничать с гитлеровским режимом.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На службу к немцам шли немногочисленные пред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Бело-красно-белая символика, изображения «погони» стали использоваться для обозначения белорусской национальной принадлежности в среде добровольных помощников нацистского режима, в том числе в вооруженных формированиях, участвовавших в карательных опер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92D050"/>
          <w:spacing w:val="-10"/>
          <w:sz w:val="32"/>
          <w:szCs w:val="32"/>
        </w:rPr>
        <w:t xml:space="preserve">В 2020 году Беларусь вновь столкнулась с проявлениями экстремизма и терроризма под нацистской символ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55</wp:posOffset>
            </wp:positionH>
            <wp:positionV relativeFrom="paragraph">
              <wp:posOffset>47625</wp:posOffset>
            </wp:positionV>
            <wp:extent cx="2171700" cy="3351530"/>
            <wp:effectExtent l="0" t="0" r="0" b="0"/>
            <wp:wrapTight wrapText="bothSides">
              <wp:wrapPolygon edited="0">
                <wp:start x="1321" y="0"/>
                <wp:lineTo x="756" y="611"/>
                <wp:lineTo x="1134" y="2085"/>
                <wp:lineTo x="2650" y="4050"/>
                <wp:lineTo x="566" y="5275"/>
                <wp:lineTo x="1134" y="6014"/>
                <wp:lineTo x="-5" y="6382"/>
                <wp:lineTo x="-5" y="9574"/>
                <wp:lineTo x="186" y="11907"/>
                <wp:lineTo x="2269" y="15836"/>
                <wp:lineTo x="3594" y="17798"/>
                <wp:lineTo x="2460" y="19764"/>
                <wp:lineTo x="2460" y="21359"/>
                <wp:lineTo x="3218" y="21482"/>
                <wp:lineTo x="10040" y="21482"/>
                <wp:lineTo x="11366" y="21482"/>
                <wp:lineTo x="18186" y="21482"/>
                <wp:lineTo x="19321" y="21238"/>
                <wp:lineTo x="18944" y="19764"/>
                <wp:lineTo x="17808" y="17798"/>
                <wp:lineTo x="19134" y="15836"/>
                <wp:lineTo x="21218" y="11907"/>
                <wp:lineTo x="21409" y="9696"/>
                <wp:lineTo x="21409" y="6382"/>
                <wp:lineTo x="20270" y="6014"/>
                <wp:lineTo x="21028" y="5522"/>
                <wp:lineTo x="20460" y="5031"/>
                <wp:lineTo x="18753" y="4050"/>
                <wp:lineTo x="20650" y="1838"/>
                <wp:lineTo x="20650" y="735"/>
                <wp:lineTo x="20079" y="0"/>
                <wp:lineTo x="1321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00"/>
          <w:sz w:val="32"/>
          <w:szCs w:val="32"/>
        </w:rPr>
        <w:t xml:space="preserve">Организаторами </w:t>
      </w:r>
      <w:bookmarkStart w:id="0" w:name="_GoBack"/>
      <w:bookmarkEnd w:id="0"/>
      <w:r>
        <w:rPr>
          <w:rFonts w:cs="Times New Roman" w:ascii="Times New Roman" w:hAnsi="Times New Roman"/>
          <w:color w:val="FFFF00"/>
          <w:sz w:val="32"/>
          <w:szCs w:val="32"/>
        </w:rPr>
        <w:t>массовых беспорядков использовались методы нацистской Германии, в том числе по сбору сведений о личных данных представителей органов власти и управления, их близких. Участникам массовых беспорядков было обещано освобождение от ответственности и оказание различной помощи в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>Как и в годы Великой Отечественной войны распространение получила «помощь» из-за рубежа, где сегодня скрываются все лидеры так называемого «протеста»  и откуда ведется информационная война против нашей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Оценивая произошедшие события - фактически имела место организованная рядом западных стран попытка государственного переворота, смены власти насильственным путем с использованием экстремистских элемен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Большое внимание в ходе расследования уголовного дела Генеральная прокуратура уделяет информированию общественности о тех доказательствах, которые были установлены предварительным следствием. Для этих целей мы активно взаимодействуем со средствами массовой информации, а также публикуем на официальных ресурсах ведомства видеодопросы живых свидетелей тех событи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FF00"/>
          <w:sz w:val="32"/>
          <w:szCs w:val="32"/>
        </w:rPr>
        <w:t xml:space="preserve">Расследование геноцида белорусского народа в годы Великой Отечественной войны является данью памяти погибшим, способствует установлению и сохранению исторической справедливости, служит реализации антифашистского принципа: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 xml:space="preserve">«Никогда больше!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44"/>
          <w:szCs w:val="30"/>
        </w:rPr>
      </w:pPr>
      <w:r>
        <w:rPr>
          <w:rFonts w:cs="Times New Roman" w:ascii="Times New Roman" w:hAnsi="Times New Roman"/>
          <w:b/>
          <w:color w:val="FFFF00"/>
          <w:sz w:val="44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44"/>
          <w:szCs w:val="30"/>
        </w:rPr>
      </w:pPr>
      <w:r>
        <w:rPr>
          <w:rFonts w:cs="Times New Roman" w:ascii="Times New Roman" w:hAnsi="Times New Roman"/>
          <w:b/>
          <w:color w:val="FFFF00"/>
          <w:sz w:val="44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44"/>
          <w:szCs w:val="30"/>
        </w:rPr>
      </w:pPr>
      <w:r>
        <w:rPr>
          <w:rFonts w:cs="Times New Roman" w:ascii="Times New Roman" w:hAnsi="Times New Roman"/>
          <w:b/>
          <w:color w:val="FFFF00"/>
          <w:sz w:val="44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44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FFFF00"/>
          <w:sz w:val="4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1070</wp:posOffset>
            </wp:positionH>
            <wp:positionV relativeFrom="paragraph">
              <wp:posOffset>8890</wp:posOffset>
            </wp:positionV>
            <wp:extent cx="4763135" cy="5666105"/>
            <wp:effectExtent l="0" t="0" r="0" b="0"/>
            <wp:wrapTight wrapText="bothSides">
              <wp:wrapPolygon edited="0">
                <wp:start x="12511" y="0"/>
                <wp:lineTo x="12511" y="21466"/>
                <wp:lineTo x="9045" y="21466"/>
                <wp:lineTo x="9045" y="0"/>
                <wp:lineTo x="12511" y="0"/>
              </wp:wrapPolygon>
            </wp:wrapTight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627" t="-8" r="136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52"/>
          <w:szCs w:val="30"/>
        </w:rPr>
      </w:pPr>
      <w:r>
        <w:rPr>
          <w:rFonts w:cs="Times New Roman" w:ascii="Times New Roman" w:hAnsi="Times New Roman"/>
          <w:b/>
          <w:color w:val="FFFF00"/>
          <w:sz w:val="52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52"/>
          <w:szCs w:val="30"/>
        </w:rPr>
      </w:pPr>
      <w:r>
        <w:rPr>
          <w:rFonts w:cs="Times New Roman" w:ascii="Times New Roman" w:hAnsi="Times New Roman"/>
          <w:b/>
          <w:color w:val="FFFF00"/>
          <w:sz w:val="52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52"/>
          <w:szCs w:val="30"/>
        </w:rPr>
      </w:pPr>
      <w:r>
        <w:rPr>
          <w:rFonts w:cs="Times New Roman" w:ascii="Times New Roman" w:hAnsi="Times New Roman"/>
          <w:b/>
          <w:color w:val="FFFF00"/>
          <w:sz w:val="52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00"/>
          <w:sz w:val="52"/>
          <w:szCs w:val="30"/>
        </w:rPr>
      </w:pPr>
      <w:r>
        <w:rPr>
          <w:rFonts w:cs="Times New Roman" w:ascii="Times New Roman" w:hAnsi="Times New Roman"/>
          <w:b/>
          <w:color w:val="FFFF00"/>
          <w:sz w:val="52"/>
          <w:szCs w:val="30"/>
        </w:rPr>
        <w:t>ГЕНОЦИД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00"/>
          <w:sz w:val="32"/>
          <w:szCs w:val="30"/>
        </w:rPr>
      </w:pPr>
      <w:r>
        <w:rPr>
          <w:rFonts w:cs="Times New Roman" w:ascii="Times New Roman" w:hAnsi="Times New Roman"/>
          <w:color w:val="FFFF00"/>
          <w:sz w:val="32"/>
          <w:szCs w:val="30"/>
        </w:rPr>
        <w:t xml:space="preserve">ОДНО ИЗ САМЫХ ОТВРАТИТЕ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00"/>
          <w:sz w:val="32"/>
          <w:szCs w:val="30"/>
        </w:rPr>
      </w:pPr>
      <w:r>
        <w:rPr>
          <w:rFonts w:cs="Times New Roman" w:ascii="Times New Roman" w:hAnsi="Times New Roman"/>
          <w:color w:val="FFFF00"/>
          <w:sz w:val="32"/>
          <w:szCs w:val="30"/>
        </w:rPr>
        <w:t>ИЗ ИЗВЕСТНЫХ ЧЕЛОВЕЧЕСТВУ ПРЕСТУПЛ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00"/>
          <w:sz w:val="32"/>
          <w:szCs w:val="30"/>
        </w:rPr>
      </w:pPr>
      <w:r>
        <w:rPr>
          <w:rFonts w:cs="Times New Roman" w:ascii="Times New Roman" w:hAnsi="Times New Roman"/>
          <w:color w:val="FFFF00"/>
          <w:sz w:val="32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3:00Z</dcterms:created>
  <dc:creator>admin</dc:creator>
  <dc:description/>
  <cp:keywords/>
  <dc:language>en-US</dc:language>
  <cp:lastModifiedBy>User</cp:lastModifiedBy>
  <cp:lastPrinted>2023-06-12T15:57:00Z</cp:lastPrinted>
  <dcterms:modified xsi:type="dcterms:W3CDTF">2023-06-19T08:00:00Z</dcterms:modified>
  <cp:revision>4</cp:revision>
  <dc:subject/>
  <dc:title/>
</cp:coreProperties>
</file>