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Директор Государственного учреждения образования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Средняя школа № 20 г.Борисова»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 И.В.Бородко</w:t>
      </w:r>
    </w:p>
    <w:p>
      <w:pPr>
        <w:pStyle w:val="Normal"/>
        <w:ind w:left="4248" w:firstLine="708"/>
        <w:rPr>
          <w:sz w:val="30"/>
        </w:rPr>
      </w:pPr>
      <w:r>
        <w:rPr>
          <w:sz w:val="30"/>
        </w:rPr>
        <w:t>01.09.2023</w:t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  <w:t xml:space="preserve">РЕЖИМ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ПЛАТНЫХ ПОСЕЩЕНИЙ БАССЕЙНА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недельник-пятни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уб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7.45 – 8.3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9.00 – 9.4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9.45 – 10.3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0.3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46"/>
              </w:rPr>
              <w:t>11.15 – 12.0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2.00 – 12.45</w:t>
            </w:r>
          </w:p>
          <w:p>
            <w:pPr>
              <w:pStyle w:val="Heading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6"/>
              </w:rPr>
              <w:t>12.45 – 13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6"/>
                <w:szCs w:val="44"/>
              </w:rPr>
            </w:pPr>
            <w:r>
              <w:rPr>
                <w:b w:val="false"/>
                <w:sz w:val="46"/>
                <w:szCs w:val="44"/>
              </w:rPr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9.00 – 9.4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9.45 – 10.3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0.30 – 11.1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1.15 – 12.0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2.00 – 12.45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b w:val="false"/>
                <w:sz w:val="46"/>
              </w:rPr>
              <w:t>12.45 – 13.30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4"/>
                <w:szCs w:val="44"/>
              </w:rPr>
            </w:pPr>
            <w:r>
              <w:rPr>
                <w:b w:val="false"/>
                <w:sz w:val="46"/>
              </w:rPr>
              <w:t>13.30 – 14.30 – САНИТАРНЫЙ Ч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4.30 – 15.1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5.15 – 16.0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6.00 – 16.4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6.45 – 17.3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7.30 – 18.1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8.15 – 19.0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9.00 – 19.4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9.45 – 20.3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20.30 – 21.1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21.15 – 22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4.30 – 15.1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5.15 – 16.0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6.00 – 16.4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6.45 – 17.3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7.30 – 18.15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  <w:t>18.15 – 19.00</w:t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TextBodyIndent"/>
        <w:ind w:left="142" w:hanging="0"/>
        <w:jc w:val="left"/>
        <w:rPr>
          <w:sz w:val="34"/>
        </w:rPr>
      </w:pPr>
      <w:r>
        <w:rPr>
          <w:sz w:val="34"/>
        </w:rPr>
        <w:t>Выходной-воскресенье</w:t>
      </w:r>
    </w:p>
    <w:p>
      <w:pPr>
        <w:pStyle w:val="Heading3"/>
        <w:ind w:firstLine="72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РИХОДИТЬ ЗА 15 МИНУТ  ДО НАЧАЛА СЕАНСА, опоздавшие не принимаются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sectPr>
      <w:type w:val="nextPage"/>
      <w:pgSz w:w="11906" w:h="16838"/>
      <w:pgMar w:left="1418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160" w:hanging="0"/>
      <w:jc w:val="center"/>
    </w:pPr>
    <w:rPr>
      <w:sz w:val="4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36:00Z</dcterms:created>
  <dc:creator>СШ20</dc:creator>
  <dc:description/>
  <cp:keywords/>
  <dc:language>en-US</dc:language>
  <cp:lastModifiedBy>UserN_3</cp:lastModifiedBy>
  <cp:lastPrinted>2020-03-31T15:09:00Z</cp:lastPrinted>
  <dcterms:modified xsi:type="dcterms:W3CDTF">2023-11-21T10:02:00Z</dcterms:modified>
  <cp:revision>6</cp:revision>
  <dc:subject/>
  <dc:title>РЕЖИМ ПЛАТНЫХ ПОСЕЩЕНИЙ БАССЕЙНА</dc:title>
</cp:coreProperties>
</file>