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Борисовского районного исполнительного комитета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15 апреля 2024 г. № 882______</w:t>
      </w:r>
    </w:p>
    <w:p>
      <w:pPr>
        <w:pStyle w:val="Normal"/>
        <w:spacing w:lineRule="exact" w:line="280"/>
        <w:ind w:right="55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/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икрорайонов, закрепленных за учреждениями общего среднего образования на 2024/2025 учебный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>Государственное учреждение образования «Средняя школа № 2 г. Борисова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50 лет БССР, д. 3, 5, 7, 8, 9, 10, 12, 13, 16, 17, 19, 21, 23, 25, 2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>
          <w:sz w:val="30"/>
          <w:szCs w:val="30"/>
        </w:rPr>
      </w:pPr>
      <w:r>
        <w:rPr>
          <w:spacing w:val="7"/>
          <w:sz w:val="30"/>
          <w:szCs w:val="30"/>
        </w:rPr>
        <w:t>ул. Ватутина, д. 22, 22а, 24, 24а, 26, 28, 30, 30а, 35,37,6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/>
      </w:pPr>
      <w:r>
        <w:rPr>
          <w:sz w:val="30"/>
          <w:szCs w:val="30"/>
        </w:rPr>
        <w:t>ул. Брилевская, д.  58, 60, 66, 70, 7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>
          <w:sz w:val="30"/>
          <w:szCs w:val="30"/>
        </w:rPr>
      </w:pPr>
      <w:r>
        <w:rPr>
          <w:spacing w:val="7"/>
          <w:sz w:val="30"/>
          <w:szCs w:val="30"/>
        </w:rPr>
        <w:t>ул. Гагарина, д. 48, 50, 50а, 52, 5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>
          <w:sz w:val="30"/>
          <w:szCs w:val="30"/>
        </w:rPr>
      </w:pPr>
      <w:r>
        <w:rPr>
          <w:spacing w:val="7"/>
          <w:sz w:val="30"/>
          <w:szCs w:val="30"/>
        </w:rPr>
        <w:t>ул. Трусова, д. 12, 14, 14а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3 г. Борисова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21"/>
          <w:sz w:val="30"/>
          <w:szCs w:val="30"/>
        </w:rPr>
      </w:pPr>
      <w:r>
        <w:rPr>
          <w:spacing w:val="-4"/>
          <w:sz w:val="30"/>
          <w:szCs w:val="30"/>
        </w:rPr>
        <w:t xml:space="preserve">ул. 10 лет БССР, д. 79 -113 </w:t>
      </w:r>
      <w:r>
        <w:rPr>
          <w:spacing w:val="-5"/>
          <w:sz w:val="30"/>
          <w:szCs w:val="30"/>
        </w:rPr>
        <w:t>(нечетная сторона)</w:t>
      </w:r>
      <w:r>
        <w:rPr>
          <w:spacing w:val="-21"/>
          <w:sz w:val="30"/>
          <w:szCs w:val="30"/>
        </w:rPr>
        <w:t>, 98 -124 (четная сторон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л. Батурина, д. 100-118 (четная сторона), 113-145 (нечетная сторон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21"/>
          <w:sz w:val="30"/>
          <w:szCs w:val="30"/>
        </w:rPr>
      </w:pPr>
      <w:r>
        <w:rPr>
          <w:spacing w:val="-5"/>
          <w:sz w:val="30"/>
          <w:szCs w:val="30"/>
        </w:rPr>
        <w:t>ул. М.Горького, д. 81-87, 107-121, 131-137 (нечетная сторон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л. Витебская, д. 51-12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ул. Гагарина, д. 71-93 (нечетная сторон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л. Даумана, д. 55-89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л. Заслонова, д. 61-104 (от ул. Чапаева)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/>
      </w:pPr>
      <w:r>
        <w:rPr>
          <w:spacing w:val="-4"/>
          <w:sz w:val="30"/>
          <w:szCs w:val="30"/>
        </w:rPr>
        <w:t xml:space="preserve">ул. Киевская, д. 25-56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/>
      </w:pPr>
      <w:r>
        <w:rPr>
          <w:spacing w:val="-4"/>
          <w:sz w:val="30"/>
          <w:szCs w:val="30"/>
        </w:rPr>
        <w:t>ул. Парковая, д. 48-9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л. Песчаная, д. 23-78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л. Стекольная, д. 56-95 (от ул. М. Горького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ер. Стекольный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/>
      </w:pPr>
      <w:r>
        <w:rPr>
          <w:spacing w:val="-4"/>
          <w:sz w:val="30"/>
          <w:szCs w:val="30"/>
        </w:rPr>
        <w:t xml:space="preserve">ул. Связная, д. 28, 48, 48а (от ул. М. Горького)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32"/>
          <w:sz w:val="30"/>
          <w:szCs w:val="30"/>
        </w:rPr>
      </w:pPr>
      <w:r>
        <w:rPr>
          <w:spacing w:val="-4"/>
          <w:sz w:val="30"/>
          <w:szCs w:val="30"/>
        </w:rPr>
        <w:t xml:space="preserve">ул. Чапаева, д. 35-45 (нечетная сторона), 50, 50а - 60 </w:t>
      </w:r>
      <w:r>
        <w:rPr>
          <w:spacing w:val="-21"/>
          <w:sz w:val="30"/>
          <w:szCs w:val="30"/>
        </w:rPr>
        <w:t>(четная сторон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л. Южная, д. 36-63 (от ул. М. Горького)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/>
      </w:pPr>
      <w:r>
        <w:rPr>
          <w:spacing w:val="-4"/>
          <w:sz w:val="30"/>
          <w:szCs w:val="30"/>
        </w:rPr>
        <w:t>пер. Энгельса, д. 19-34 (от ул. М. Горького</w:t>
      </w:r>
      <w:r>
        <w:rPr>
          <w:spacing w:val="-2"/>
          <w:sz w:val="30"/>
          <w:szCs w:val="30"/>
        </w:rPr>
        <w:t>)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л. Ясная </w:t>
      </w:r>
    </w:p>
    <w:p>
      <w:pPr>
        <w:pStyle w:val="Normal"/>
        <w:spacing w:lineRule="exact" w:line="3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>Государственное учреждение образования «Начальная школа № 6 г. Борисова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Витебская, д. 1-50, 5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Гастелло, д. 2-24 (четная сторона), 1-17 (нечетная сторон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М.Горького, д. 1-70 (четная сторона)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Я.Коласа, д. 1-4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Краснознаменная, д.1-6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Ленинградска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Ленинская, д. 34-94 (от пр. Революции до ул. М. Горького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1 Мая, д. 1-45 (нечетная сторона), 2-40 (четная сторона)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8 Марта, д. 23-81(нечетная сторона), 26-72 (четная сторон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Почтовая, д. 41-75 (нечетная сторона), 42-74 (четная сторона)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Пушкина, д. 17-76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П. Рака, д. 25-4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pacing w:val="-2"/>
          <w:sz w:val="30"/>
          <w:szCs w:val="30"/>
        </w:rPr>
        <w:t>пр-т. Революции, д.1-31 (нечетная сторон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pacing w:val="-2"/>
          <w:sz w:val="30"/>
          <w:szCs w:val="30"/>
        </w:rPr>
        <w:t>ул. Труда, 30-6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ер. Труда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Черняховског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 Черняховског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Энгельса, д. 1-47. д.49, 51, 53, 5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7 г. Борисова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Подлесна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pacing w:val="-2"/>
          <w:sz w:val="30"/>
          <w:szCs w:val="30"/>
        </w:rPr>
        <w:t>пер. 1-5 Подлесны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Серебреннико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Тухачевск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8 г. Борисов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Батурина, д. 54-97, 103, 103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Ватутина 1, 1а, 3, 5, 7, 9,</w:t>
      </w:r>
      <w:r>
        <w:rPr>
          <w:spacing w:val="7"/>
          <w:sz w:val="30"/>
          <w:szCs w:val="30"/>
        </w:rPr>
        <w:t xml:space="preserve"> 6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Гагарина, д. 67, 69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ул. Герцена, д. 9, 10, 11, 13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М.Горького, д. 104, 106, 138, 138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Даумана, д. 1-54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пр-т Революции, д.33-6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Связная, д. 1а, 3, 7, 8, 8а, 17 а-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pacing w:val="-2"/>
          <w:sz w:val="30"/>
          <w:szCs w:val="30"/>
        </w:rPr>
        <w:t xml:space="preserve">пер. Связной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Стахановская, д. 3-9, 2-28, 40-58, 41-4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Энгельса, д. 68, 68а, 70, 86, 86а, 88, 94, 101, 109, 111, 115, 115а, 119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Южная, д. 7-2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9 г. Борисов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ер. Авиационный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Агрономическ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Агрономиче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л. Беляв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л. Данил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ер. Данил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л. Дачн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Декабрис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Заречн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4-й Заречн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Ибаррур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 </w:t>
      </w:r>
      <w:r>
        <w:rPr>
          <w:spacing w:val="-2"/>
          <w:sz w:val="30"/>
          <w:szCs w:val="30"/>
          <w:lang w:val="en-US"/>
        </w:rPr>
        <w:t>III</w:t>
      </w:r>
      <w:r>
        <w:rPr>
          <w:spacing w:val="-2"/>
          <w:sz w:val="30"/>
          <w:szCs w:val="30"/>
        </w:rPr>
        <w:t xml:space="preserve"> Интернационала, от д. 8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ошевог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расноармейск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Красноармей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Краснослободск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2-й Лепель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2-й Лермонт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Лермонт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Лопатина от д.72 (четные), от д.75 (нечетны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Магнитогорск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Магнитогор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ул. Мичур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Мопров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Мороз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Некрас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Планерн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Полес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Поп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ришв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3-й Пришв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угаче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Раз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Раз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Реп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Садовы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ветл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Свобо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Советская, д. 1-6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ул. Социалистическ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Социалистиче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Студенческ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Толсто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Транспортна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ул. Тургене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30"/>
          <w:szCs w:val="30"/>
        </w:rPr>
        <w:t>пер. 1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>3-й Тургене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Урицкого, д.1-1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Фрунз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2-й Фрунз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0 г. Борисова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Бумаж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Бумажны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Весення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Восточ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Гвардейск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Гвардейск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Заводск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Залиней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1-9-й Залинейны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Кавалерийск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1-5-й Кавалерийск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 Луговая, от д.48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2-й Лугово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Коминтер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Коминтер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Мир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Мостово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Осипенк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 Осипенк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1-10-й Осипенк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Павло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Павло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Петряева (от д. 64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Петряе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Профинтер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2"/>
          <w:sz w:val="30"/>
          <w:szCs w:val="30"/>
        </w:rPr>
        <w:t>пер. 1-3-й Профинтер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Рябце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Смирно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2"/>
          <w:sz w:val="30"/>
          <w:szCs w:val="30"/>
        </w:rPr>
        <w:t>ул. Сенная, д. 1-1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Фабрич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Фабричны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Фанер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ер. Фанерный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Шмид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ер. Шмидта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Юго-Восточ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ер. 1-6-й Юго-Восточный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 Юшкевичск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. 1-6-й Юшкевичский</w:t>
      </w:r>
    </w:p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1 г. Борисова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М.Горького, д. 71, 75, 84, 8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раснознаменная, д. 63, 65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.Рака, 46, 46 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ул. Чапаева, д. 7-33 (нечетные), д. 36-48 (четные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Энгельса, д.48, 48а, 50, 52, 54, 56-85, 74, 75, 89, 91, 91а, 33-1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2 г. Борисов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 10 лет БССР, д. 1-69а (нечетная сторона), 10-74 (четная сторон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-2"/>
          <w:sz w:val="30"/>
          <w:szCs w:val="30"/>
        </w:rPr>
        <w:t>ул. Вокзальн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ул. Н.Гастелло от д.28-четная сторона, от д. 23-нечетная сторо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л. Горанск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 1-2-й Горанск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8"/>
          <w:sz w:val="30"/>
          <w:szCs w:val="30"/>
        </w:rPr>
      </w:pPr>
      <w:r>
        <w:rPr>
          <w:spacing w:val="2"/>
          <w:sz w:val="30"/>
          <w:szCs w:val="30"/>
        </w:rPr>
        <w:t>ул. М.Горького, 1-69 (нечетная сторон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11"/>
          <w:sz w:val="30"/>
          <w:szCs w:val="30"/>
        </w:rPr>
      </w:pPr>
      <w:r>
        <w:rPr>
          <w:spacing w:val="1"/>
          <w:sz w:val="30"/>
          <w:szCs w:val="30"/>
        </w:rPr>
        <w:t>ул. К.Заслонова, д. 2-64а, 3-4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л. Зеленый город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л. Индустриальн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 1-3-й Индустриальны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ул. Я.Коласа, д.44а-7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л. Лесохимическ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/>
      </w:pPr>
      <w:r>
        <w:rPr>
          <w:spacing w:val="3"/>
          <w:sz w:val="30"/>
          <w:szCs w:val="30"/>
        </w:rPr>
        <w:t>ул</w:t>
      </w:r>
      <w:r>
        <w:rPr>
          <w:spacing w:val="1"/>
          <w:sz w:val="30"/>
          <w:szCs w:val="30"/>
        </w:rPr>
        <w:t xml:space="preserve">. Луговая, д.1-47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1-й Лугово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ул. Ленинская от д. 75 – нечетная сторона, от д. 96 – четная сторо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 Лесно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ул. К.Либкнех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пер. 1-6-й К.Либкнех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ул. 8 Марта (от д. 74 – четная сторона, от д. 83 – нечетная сторон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>ул. 1 Мая (от д. 44 – четная сторона, от д. 47 – нечетная сторон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1"/>
          <w:sz w:val="30"/>
          <w:szCs w:val="30"/>
        </w:rPr>
        <w:t>ул. Нов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1"/>
          <w:sz w:val="30"/>
          <w:szCs w:val="30"/>
        </w:rPr>
        <w:t>пер. Новы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8"/>
          <w:sz w:val="30"/>
          <w:szCs w:val="30"/>
        </w:rPr>
      </w:pPr>
      <w:r>
        <w:rPr>
          <w:spacing w:val="1"/>
          <w:sz w:val="30"/>
          <w:szCs w:val="30"/>
        </w:rPr>
        <w:t>ул. Островског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 1-3-й Островског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л. Петряева (до д. 64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ул. Пограничн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пер.1-2 Пограничны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ул. Почтовая, д.76-11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Почтовы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Пушкина, д.73 -14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1"/>
          <w:sz w:val="30"/>
          <w:szCs w:val="30"/>
        </w:rPr>
        <w:t xml:space="preserve">ул. П.Рака, д. 57-94, 100-107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енная от д.11 до 14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Сенн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основ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 Соснов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троителей, д. 2а, 3, 4, 4а, 5, 6, 8, 10а, 12-3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 Танковы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ул. Торфяна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hanging="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ер. Торфян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 Труда,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д. 63-96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Фабрициус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1-5-й Фабрициус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79" w:leader="none"/>
        </w:tabs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3 г. Борисова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агарина, д. 2-44, 44а (четная сторон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Батарейная, д. 1-2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Батурина, д. 1-4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Березинска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Бельског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Ватутина, д.32, 32а, 34, 36, 38, 40, 42, 44, 46, 48, 50, 52, 52/1, 54, 54/1, 56, 58, 60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Западная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Западны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Инкубаторна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3. Космодемьянской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узнечна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Логойска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Р.Люксембург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Новатор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Осоавиахим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>пр-т. Революции, д. 61-92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молевичска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Толстикова, д. 40-6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>ул. Л.Чаловско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ул. Щорс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л. 1812-го го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ереулки: Больничный, Спортивный, Инкубаторный, Зеленый, Пионерский, Папанина, Осоавиахима, Батарейный, Р.Люксембург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Я Крейзера 1, 3, 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Александра Лизюкова 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6 г. Борисова имени И.В.Борисюка»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30 лет БССР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30 лет БССР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оспитальн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Днепровска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Дымки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 Дымк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отовского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утузов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Молодежна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1-3-й Молодежны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 Мохово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Нова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Наклонна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ул. Радужна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4-й Радужны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Чкалова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8-й Чкалов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Дудинка (ул.Лесная, ул.Новая, пер.Новый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Я Крейзера 23, 27, 2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2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2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7 г. Борисова»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ул. 1-ой Московской дивизии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Адамович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Андрее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Берегова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Берегово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пер. Горны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пер. Дальн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ул. Дзержинского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Жукович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расна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Красны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. 1-2-й Лагерный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 xml:space="preserve">ул. Лопатина, д.2-70 (четные), д.1-73 (нечетные)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pacing w:val="-5"/>
          <w:sz w:val="30"/>
          <w:szCs w:val="30"/>
        </w:rPr>
        <w:t>пер. Матросов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ind w:left="0" w:hanging="0"/>
        <w:jc w:val="both"/>
        <w:rPr>
          <w:spacing w:val="-24"/>
          <w:sz w:val="30"/>
          <w:szCs w:val="30"/>
        </w:rPr>
      </w:pPr>
      <w:r>
        <w:rPr>
          <w:spacing w:val="-6"/>
          <w:sz w:val="30"/>
          <w:szCs w:val="30"/>
        </w:rPr>
        <w:t>пер. Мельничны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л. Н.Неман, д.21-80, 81а-140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</w:t>
      </w:r>
      <w:r>
        <w:rPr>
          <w:sz w:val="30"/>
          <w:szCs w:val="30"/>
        </w:rPr>
        <w:t>л. Октябрьска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Октябрьск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3"/>
          <w:sz w:val="30"/>
          <w:szCs w:val="30"/>
        </w:rPr>
        <w:t xml:space="preserve">ул. Оранжерейная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ер. Освобождения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ул. Оршанска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 xml:space="preserve">пер. Пилотов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олярна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ind w:left="0" w:hanging="0"/>
        <w:jc w:val="both"/>
        <w:rPr>
          <w:spacing w:val="-24"/>
          <w:sz w:val="30"/>
          <w:szCs w:val="30"/>
        </w:rPr>
      </w:pPr>
      <w:r>
        <w:rPr>
          <w:sz w:val="30"/>
          <w:szCs w:val="30"/>
        </w:rPr>
        <w:t xml:space="preserve">ул. Пыжикова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ind w:left="0" w:hanging="0"/>
        <w:jc w:val="both"/>
        <w:rPr/>
      </w:pPr>
      <w:r>
        <w:rPr>
          <w:spacing w:val="-3"/>
          <w:sz w:val="30"/>
          <w:szCs w:val="30"/>
        </w:rPr>
        <w:t>ул. Речная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ind w:left="0" w:hanging="0"/>
        <w:jc w:val="both"/>
        <w:rPr/>
      </w:pPr>
      <w:r>
        <w:rPr>
          <w:spacing w:val="-6"/>
          <w:sz w:val="30"/>
          <w:szCs w:val="30"/>
        </w:rPr>
        <w:t>пер. Саперны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еверна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Северны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ер. Советский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 Советская, д. 70-13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упрун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Суворо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пер. Суворо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Стрелковы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пер. Тихи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Урицкого, д.15-76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ул. Хацкевич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ул. Цветна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пер. Цветной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4"/>
          <w:sz w:val="30"/>
          <w:szCs w:val="30"/>
        </w:rPr>
        <w:t>ул. Чехо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4"/>
          <w:sz w:val="30"/>
          <w:szCs w:val="30"/>
        </w:rPr>
        <w:t>пер. Чехо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ул. Шоссейна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ер. Шоссей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19" w:leader="none"/>
        </w:tabs>
        <w:autoSpaceDE w:val="false"/>
        <w:jc w:val="both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18 г. Борисова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50 лет БССР, д.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агарина, д. 100, 10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омарова, д. 14, 16, 18, 20, 22, 24, 26, 30, 32, 3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ул. Строителей, д. 34, 36, 37, 37а, 40, 42, 43, 45, 47, 49, 5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Трусова, д. 2, 2а, 4, 4а, 4б, 4г, 10, 10а, 16, 18, 20, 22, 24, 34, 36 (корп. 1-3), 38, 4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20 г. Борисова»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>ул. Брилевская д. 2, 10, 12, 18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>ул. Галицкого 3,4,5,7,8,9,11,15,17,19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ул. Гагарина, д. 70, 113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4"/>
          <w:sz w:val="30"/>
          <w:szCs w:val="30"/>
        </w:rPr>
      </w:pPr>
      <w:r>
        <w:rPr>
          <w:spacing w:val="-1"/>
          <w:sz w:val="30"/>
          <w:szCs w:val="30"/>
        </w:rPr>
        <w:t xml:space="preserve">ул. Трусова, д. 21, 23, 25, 27, 29, 31, 33, 35, 37, 39, 42, 43, 44, 45, 46 </w:t>
        <w:br/>
        <w:t>(корп. 1, 2), 47, 48, 49, 51, 53, 55, 57, 59, 61, 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22 г. Борисов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Блюхе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30 лет ВЛКС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ончар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Гончар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Железнодорожны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1 Ию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Ленинская, д. 1-3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8 Марта, д. 1-2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.Мар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очтовая, д. 1-4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ролетарск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ушкина, д. 1-1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Рабочий Хим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.-т Революции, д. 2-3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Республиканск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Труда, д. 1-29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23 г. Борисова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пер. 1-й В.В.Марков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Александровс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Александровск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ул. А.А.Аникейчик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Аэродромн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ул. Т.В.Бирич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ул. М.К. Вронского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Б.Л.Галушкин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ородов-Побратимов от д.1 до д.19, частный сектор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Демидовс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Демидовск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М.Долин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Елец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0"/>
          <w:szCs w:val="30"/>
        </w:rPr>
        <w:t xml:space="preserve">ул. П.К.Казакевич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ул. Ковалевского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0"/>
          <w:szCs w:val="30"/>
        </w:rPr>
        <w:t xml:space="preserve">ул. А.Д.Кожемякин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0"/>
          <w:szCs w:val="30"/>
        </w:rPr>
        <w:t xml:space="preserve">ул. А.В.Кулаков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0"/>
          <w:szCs w:val="30"/>
        </w:rPr>
        <w:t xml:space="preserve">ул. В.В.Марков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ул. Ми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л. М.Г.Мормуле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ул. Мытищинс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 Низинн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Н. Неман, д. 139, 143, 145, 147, 149, 151, 153, 155, 159, 161-170, 174/1-2, 178, 180-190, 192, 194,198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Ногинска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Озмителя Ф.Ф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Оршанск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авловска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Подольская 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олоц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ул. Расковой М.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ул. Рыжова В.Г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овхозна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ул. Староборисовский тракт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Сховс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Трудов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ул. Тышкевича Е.П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Ушаков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0"/>
          <w:szCs w:val="30"/>
        </w:rPr>
        <w:t>ул. Ходасевич-Леже Н.П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Черняка С.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Широка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л. Ярош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ул. Янки Мав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ер. 1-2-й Янки Мав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30"/>
          <w:szCs w:val="30"/>
        </w:rPr>
        <w:t>ул. 65-й Арм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осударственное учреждение образования «Средняя школа № 24 </w:t>
        <w:br/>
        <w:t>г. Борисов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Загород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Загород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оллекти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оммуналь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оммунар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Лаз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Лаз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Мал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Мелиорати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Окруж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8-й Окруж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Панфил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3-й Панфил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араллель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Партизанск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Пирог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3-й Пирог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Пригород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 Путейск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Рабоч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Рабоч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Смоленск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Солнеч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пер. 1-4-й Солнеч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 Тимирязев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1-2-й Тимирязе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</w:t>
      </w:r>
      <w:r>
        <w:rPr>
          <w:b/>
          <w:sz w:val="30"/>
          <w:szCs w:val="30"/>
        </w:rPr>
        <w:t>. </w:t>
      </w:r>
      <w:r>
        <w:rPr>
          <w:sz w:val="30"/>
          <w:szCs w:val="30"/>
        </w:rPr>
        <w:t xml:space="preserve">Углы (ул. Дорожная, ул. Железнодорожная, ул. Лесная, </w:t>
        <w:br/>
        <w:t xml:space="preserve">ул. Магистральная,  ул. Московское шоссе, ул. Школьная, ДСУ-25, </w:t>
        <w:br/>
        <w:t>ул. Мелиоративная 25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Юбилейн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Средняя школа № 25 г. Борисова»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 Брилевская, д. 22, 22а, 24, 26, 28, 32, 34, 40, 42, 44, 46, 50, 52, 54, 56, 64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я «Гимназия № 1 г. Борис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бульвар Гречко, д. 3, 5, 6, 8, 9, 11, 12, 13, 14, 15, 16, 18, 19, 20, 21, 22, 23, 24, 25, 26, 29, 30,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ул. Гагарина, д. 62а, 64, 6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я «Белорусскоязычная гимназия № 2 г. Борисов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нтернационала, д.1-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Бан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ул. Газетн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пер. Газет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л. Гог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ул. Городов-Побратимов, д.21,23,25,27,2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7"/>
          <w:sz w:val="30"/>
          <w:szCs w:val="30"/>
        </w:rPr>
      </w:pPr>
      <w:r>
        <w:rPr>
          <w:sz w:val="30"/>
          <w:szCs w:val="30"/>
        </w:rPr>
        <w:t>ул. Каминск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ул. Комсомольск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пер. Комсомоль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3"/>
          <w:sz w:val="30"/>
          <w:szCs w:val="30"/>
        </w:rPr>
        <w:t>ул. Мебельн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3"/>
          <w:sz w:val="30"/>
          <w:szCs w:val="30"/>
        </w:rPr>
        <w:t>пер. Мебель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6"/>
          <w:sz w:val="30"/>
          <w:szCs w:val="30"/>
        </w:rPr>
        <w:t>ул. Минск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ер. Минский</w:t>
      </w:r>
      <w:r>
        <w:rPr>
          <w:spacing w:val="-5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пер. Москов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5"/>
          <w:sz w:val="30"/>
          <w:szCs w:val="30"/>
        </w:rPr>
        <w:t>ул. Набер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Н.-Неман, д. 1, 3, 4, 5, 8, 10, 12, 14, 16, 18, </w:t>
      </w:r>
      <w:r>
        <w:rPr>
          <w:spacing w:val="-1"/>
          <w:sz w:val="30"/>
          <w:szCs w:val="30"/>
        </w:rPr>
        <w:t>18а, 20 (корп. 1, 2), 20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л. Парашютис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pacing w:val="-1"/>
          <w:sz w:val="30"/>
          <w:szCs w:val="30"/>
        </w:rPr>
        <w:t>пер. Парашютис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4"/>
          <w:sz w:val="30"/>
          <w:szCs w:val="30"/>
        </w:rPr>
        <w:t>ул. Полев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4"/>
          <w:sz w:val="30"/>
          <w:szCs w:val="30"/>
        </w:rPr>
        <w:t>пер. Полев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pacing w:val="-1"/>
          <w:sz w:val="30"/>
          <w:szCs w:val="30"/>
        </w:rPr>
      </w:pPr>
      <w:r>
        <w:rPr>
          <w:spacing w:val="-4"/>
          <w:sz w:val="30"/>
          <w:szCs w:val="30"/>
        </w:rPr>
        <w:t>пер. Реч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Гимназия № 3 г. Борисова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Батури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агарина, д. 11-37 (нечётные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ерцена, д.2, 2а, 3, 4а, 8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Гомельск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Гомельск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М. Горького, д.92, 94, 98, 10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Доватора, д.1-4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иевская, д.1-2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Киевский, д. 3-9,6-1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Краснознаменная от д. 6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 Краснознаменны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Я Купалы, д.1-36 (четная и нечетная стороны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Орджоникидз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Папани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Парковая, д.1-4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равобереж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Стекольная, д.1-36, 9-3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л. Стахановская, д.29-3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Толстикова, д.1-3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Чапаева, д.8-34 (четные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 Энгельса, д. 1-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Большеухолодская средняя школа Борисовского района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льшая Ухоло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Завал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лая Ухол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Велятичская средняя школа Борисовского район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ерез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ро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еляти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б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бо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брод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ори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ам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р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расная Г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оса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Осинов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робор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ябин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Ябло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я «Ганцевичская средняя школа имени П.Г.Лопатина Борисовского района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ерезовщин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ровлян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уденич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уденическая Рудн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ишнева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анцевич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орелый Лу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видно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мошь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ремб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Икан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айтанов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Корсакович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исин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исинская Рудн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Полян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опорежь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елец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куплин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моляр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сох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Житьковская средняя школа Борисовского район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. Бло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родо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ру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емидо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раз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Житько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стриц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Любатовщ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едведе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Михайло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литча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Повприщ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рудищ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аков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о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ари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арое Янчи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удо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Юзефов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я «Забашевичская средняя школа Борисовского района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елин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Забашевич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башев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ручь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стенок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расно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лыш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ураш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ив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итиевщин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ищин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сов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Песк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ерстен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лоско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обережь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олелю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Рыбачное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вято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лободк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моль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ыч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Тешков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строн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Черневич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Шабыньк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Шаблинщ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Зачистская средняя школа Борисовского район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ело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р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Бутелевщ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аг. Зачисть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злы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рнюшкин Застено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ое Сел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ое Янчи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знацкий Уго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Зембинская средняя школа Борисовского района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Брил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Большое Стахо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а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Весело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Жерствян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Земби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амен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Красный Октябр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д. Ким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стю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авник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Лещин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юбч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Ляхов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Прудо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моли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Стари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Чмел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Шерстн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Янов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Кищино-Слободская средняя школа Борисовского район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ильянов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аг. Кищина Слобо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Пасе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одберезь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адовщи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елищ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релковц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Тим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Лошницкая гимназия Борисовского район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г. Лошниц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л. Киров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Мичурина, д.1, 3, частный сектор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Садов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Лошницкая средняя школа Борисовского район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г. Лошниц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Зареч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омсомольск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Куйбыше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Лен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Лугов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Мичурина, 50,52,54,73,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Молодеж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Озёрн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0. ул. Рабоча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11. ул. Свобо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12. ул. Советска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3. д. Липн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Метченская средняя школа Борисовского район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Антоневи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Аскер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е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ер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льшие Негнови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р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ребл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обрицк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розди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еленая Дубра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лые Негнови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Новая Метч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елищ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арая Метч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нтальян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Черный О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Ярцев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Моисеевщинская средняя школа Борисовского района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Боровух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ара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Барсу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Высокий Бере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ысочан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бров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Жорта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Жортай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готе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Запрудь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Иванковщи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. Клет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Копаче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ршевиц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Кравцова Ни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Кринич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Кург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ипни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юте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яч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ксимо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Михее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аг. Моисеевщи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Мостищ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ая Утех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осёл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без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Осов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бч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алик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авловц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Погорел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руд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азры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жа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Рубеж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елец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Селищ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ари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Стотковщи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Стотсбер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Трояно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тех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Фролов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Хонов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Хрос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я «Мстижская средняя школа Борисовского района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род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оилов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оло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Воровск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арав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орожан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едилович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горь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речь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жниц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ковь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ра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стиж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еда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ив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ктяб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яда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азлить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оболев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Тарта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боро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Холм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Неманицкая средняя школа Борисовского района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Изоб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ругло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урганов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ип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ихайло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Неманиц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огодиц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Селитрен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ай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Тарасов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глы (ул.</w:t>
      </w:r>
      <w:r>
        <w:rPr/>
        <w:t> </w:t>
      </w:r>
      <w:r>
        <w:rPr>
          <w:sz w:val="30"/>
          <w:szCs w:val="30"/>
        </w:rPr>
        <w:t>Луговая, ул. Заводская, ул. Зеленая, ул. Козловского, ул. Набережная, ул. Октябрьская, ул. Парковая, ул. Первомайская, ул. Победы, ул. Рябиновая, ул. Строителей, ул. Спортивная, ул. Цветочная, пер. Октябрьский, пер. Новый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Новосадская средняя школа Борисовского район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болотниц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мужань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орь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анковщи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осад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Шили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Новосельская средняя школа Борисов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. Баранов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лив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бовый 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зл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осе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овый Посе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ублен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еменьков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иви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Новосёлковская средняя школа Борисовского райо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оя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утелев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алентин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ысший С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олу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росл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обачи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 Млёх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ужа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Новосел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риями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ротасовщ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а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атути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Оздятичская средняя школа Борисовского район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бер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лып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ол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ав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Леон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талы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улищ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Оздяти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адне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уд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Черне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Шоб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осударственное учреждение образования «Пересадская средняя школа Борисовского района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ере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Горел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Ельни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лес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с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Переса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ст. Пролетарская Поб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рох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а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руп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Тарас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Упиреви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Староборисовская средняя школа Борисовского района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Бытч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бен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ди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алое Стахов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Пчельник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ветлая Рощ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аг. Старо-Борис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Студен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Вержбицког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Городск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Дорожн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. Дорожны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Молодежн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Павловец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 Романовска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Харченк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л. Юдан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>Государственное учреждение образования «Холхолицкая средняя школа Борисовского района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д. Большая Тростян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Верхови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Дубовый Ло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Ельн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Заболоть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Звеня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Загорь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Крацевич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Кричин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 Малая Тростян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Мстень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Нежиц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Остр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Рогат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Холхоли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. Яблочи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л: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ый специалист отдел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дошкольного и общего средне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разова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 xml:space="preserve">Т.А.Борей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214" w:hanging="72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56" w:hanging="72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693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9:00Z</dcterms:created>
  <dc:creator>Vadim</dc:creator>
  <dc:description/>
  <cp:keywords/>
  <dc:language>en-US</dc:language>
  <cp:lastModifiedBy>Татьяна Аркадьевна Борейко</cp:lastModifiedBy>
  <cp:lastPrinted>2024-04-01T14:22:00Z</cp:lastPrinted>
  <dcterms:modified xsi:type="dcterms:W3CDTF">2024-04-19T09:46:00Z</dcterms:modified>
  <cp:revision>76</cp:revision>
  <dc:subject/>
  <dc:title>О      внесении      изменений    в   решение</dc:title>
</cp:coreProperties>
</file>